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5"/>
        <w:gridCol w:w="95"/>
        <w:gridCol w:w="174"/>
        <w:gridCol w:w="1101"/>
        <w:gridCol w:w="931"/>
        <w:gridCol w:w="535"/>
        <w:gridCol w:w="1129"/>
        <w:gridCol w:w="144"/>
        <w:gridCol w:w="222"/>
        <w:gridCol w:w="534"/>
        <w:gridCol w:w="90"/>
        <w:gridCol w:w="990"/>
        <w:gridCol w:w="720"/>
        <w:gridCol w:w="90"/>
        <w:gridCol w:w="720"/>
        <w:gridCol w:w="720"/>
      </w:tblGrid>
      <w:tr>
        <w:trPr>
          <w:trHeight w:val="800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mallCaps/>
                <w:shadow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38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174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mallCaps/>
                <w:shadow/>
                <w:sz w:val="52"/>
                <w:szCs w:val="48"/>
              </w:rPr>
            </w:pPr>
            <w:r>
              <w:rPr>
                <w:rFonts w:cs="Arial"/>
                <w:smallCaps/>
                <w:shadow/>
                <w:sz w:val="52"/>
                <w:szCs w:val="48"/>
              </w:rPr>
              <w:t xml:space="preserve">Modulo RCCA </w:t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</w:pPr>
            <w:r>
              <w:rPr>
                <w:rFonts w:cs="Arial"/>
                <w:smallCaps/>
                <w:shadow/>
                <w:color w:val="FFFFFF"/>
                <w:sz w:val="52"/>
                <w:szCs w:val="20"/>
                <w:lang w:val="es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5565</wp:posOffset>
                      </wp:positionV>
                      <wp:extent cx="690816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.95pt" to="541.15pt,5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  <w:lang w:val="it-IT"/>
              </w:rPr>
            </w:pPr>
            <w:r>
              <w:rPr>
                <w:rFonts w:eastAsia="Century Gothic" w:cs="Century Gothic"/>
                <w:b/>
                <w:smallCaps/>
                <w:shadow/>
                <w:sz w:val="28"/>
                <w:szCs w:val="20"/>
                <w:lang w:val="it-IT"/>
              </w:rPr>
              <w:t xml:space="preserve"> </w:t>
            </w:r>
            <w:r>
              <w:rPr>
                <w:rFonts w:cs="Arial"/>
                <w:b/>
                <w:smallCaps/>
                <w:shadow/>
                <w:sz w:val="28"/>
                <w:szCs w:val="20"/>
                <w:lang w:val="it-IT"/>
              </w:rPr>
              <w:t>Informazioni – Valutazione Esterna di Qualità (VEQ)</w:t>
            </w:r>
          </w:p>
        </w:tc>
      </w:tr>
      <w:tr>
        <w:trPr>
          <w:trHeight w:val="152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549F"/>
                <w:szCs w:val="20"/>
                <w:lang w:val="it-IT"/>
              </w:rPr>
            </w:pPr>
            <w:r>
              <w:rPr>
                <w:rFonts w:cs="Arial"/>
                <w:b/>
                <w:color w:val="00549F"/>
                <w:sz w:val="22"/>
                <w:szCs w:val="20"/>
                <w:lang w:val="it-IT"/>
              </w:rPr>
              <w:t>NB: Il presente modulo va compilato e consegnato al diretto supervisore non oltre i 30 giorni successivi al test.</w:t>
            </w:r>
          </w:p>
        </w:tc>
      </w:tr>
      <w:tr>
        <w:trPr>
          <w:trHeight w:val="35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lang w:val="it-IT"/>
              </w:rPr>
              <w:t>Denominazione Laboratorio</w:t>
            </w:r>
            <w:r>
              <w:rPr>
                <w:rFonts w:cs="Arial"/>
                <w:b/>
                <w:sz w:val="22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66CC"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D OASYS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Nome Programma: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entury Gothic" w:cs="Century Gothic"/>
                <w:color w:val="262626"/>
              </w:rPr>
              <w:instrText xml:space="preserve"> FORMTEXT </w:instrText>
            </w:r>
            <w:r>
              <w:rPr>
                <w:rFonts w:eastAsia="Century Gothic" w:cs="Century Gothic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r>
              <w:rPr>
                <w:rFonts w:cs="Arial"/>
                <w:color w:val="262626"/>
                <w:szCs w:val="20"/>
              </w:rPr>
              <w:t xml:space="preserve">      </w:t>
            </w:r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Nome/Modello Analizzatore:</w:t>
            </w:r>
            <w:r>
              <w:rPr>
                <w:rFonts w:cs="Arial"/>
                <w:b/>
                <w:color w:val="0066CC"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a Consegna Campioni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a Esecuzione Tes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Data Inserimenti Risultati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a Pubblicazione Elaborati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Problemi Precedenti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(se SI, dettagliare):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Indagine Eseguita Da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Data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separate"/>
            </w:r>
            <w:r>
              <w:rPr>
                <w:rFonts w:cs="Arial"/>
                <w:color w:val="262626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color w:val="262626"/>
                <w:lang w:val="en-US" w:eastAsia="en-US"/>
              </w:rPr>
              <w:fldChar w:fldCharType="end"/>
            </w:r>
            <w:r>
              <w:rPr>
                <w:rFonts w:cs="Arial"/>
                <w:color w:val="26262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Programma VEQ con Esito Inaccettabile:</w:t>
            </w:r>
            <w:r>
              <w:rPr>
                <w:lang w:val="it-IT"/>
              </w:rPr>
              <w:t xml:space="preserve">                                                      </w:t>
            </w:r>
            <w:r>
              <w:rPr>
                <w:rFonts w:cs="Arial"/>
                <w:b/>
                <w:szCs w:val="20"/>
                <w:lang w:val="it-IT"/>
              </w:rPr>
              <w:t>Data di Riesecuzione del Test:</w:t>
            </w:r>
          </w:p>
        </w:tc>
      </w:tr>
      <w:tr>
        <w:trPr>
          <w:trHeight w:val="360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 xml:space="preserve">Codice Programma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Analit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262626"/>
                <w:szCs w:val="20"/>
              </w:rPr>
              <w:t xml:space="preserve">Risultato Refertato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262626"/>
                <w:szCs w:val="20"/>
              </w:rPr>
              <w:t xml:space="preserve">Risultato Rieseguito 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  <w:t>Risultato Atteso/Gruppo Omogeneo</w:t>
            </w:r>
          </w:p>
        </w:tc>
      </w:tr>
      <w:tr>
        <w:trPr>
          <w:trHeight w:val="16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8"/>
                <w:szCs w:val="20"/>
              </w:rPr>
              <w:t>Analisi delle Cause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sz w:val="24"/>
                <w:szCs w:val="20"/>
              </w:rPr>
              <w:t>Errori Pre-Analitici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81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1. I campioni di VEQ, reagenti e strumenti sono stati consegnati senza ritardi?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 NO, descrivi i problemi avuti alla consegna.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menti: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0" w:name="__Fieldmark__11_1609262499"/>
            <w:bookmarkStart w:id="1" w:name="__Fieldmark__11_1609262499"/>
            <w:bookmarkEnd w:id="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" w:name="__Fieldmark__12_1609262499"/>
            <w:bookmarkStart w:id="3" w:name="__Fieldmark__12_1609262499"/>
            <w:bookmarkEnd w:id="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" w:name="__Fieldmark__13_1609262499"/>
            <w:bookmarkStart w:id="5" w:name="__Fieldmark__13_1609262499"/>
            <w:bookmarkEnd w:id="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>2. I campioni sono stati consegnati e conservati in maniera conforme ai requisiti di temperatura indicati nelle Istruzioni per la Conservazione e il Trattamento dei Campioni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i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" w:name="__Fieldmark__14_1609262499"/>
            <w:bookmarkStart w:id="7" w:name="__Fieldmark__14_1609262499"/>
            <w:bookmarkEnd w:id="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" w:name="__Fieldmark__15_1609262499"/>
            <w:bookmarkStart w:id="9" w:name="__Fieldmark__15_1609262499"/>
            <w:bookmarkEnd w:id="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" w:name="__Fieldmark__16_1609262499"/>
            <w:bookmarkStart w:id="11" w:name="__Fieldmark__16_1609262499"/>
            <w:bookmarkEnd w:id="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Cs w:val="20"/>
                <w:highlight w:val="yellow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3. </w:t>
            </w:r>
            <w:r>
              <w:rPr>
                <w:rFonts w:cs="Arial"/>
                <w:szCs w:val="20"/>
                <w:lang w:val="it-IT"/>
              </w:rPr>
              <w:t>Le provette VEQ sono arrivate tutte intatte (cioè, nessun campione mancante, rotto o con perdita)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 NO, hai contattato il Centro Asssitenza</w:t>
            </w:r>
            <w:r>
              <w:rPr>
                <w:rFonts w:cs="Arial"/>
                <w:color w:val="262626"/>
                <w:szCs w:val="20"/>
                <w:lang w:val="it-IT"/>
              </w:rPr>
              <w:t>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i: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" w:name="__Fieldmark__17_1609262499"/>
            <w:bookmarkStart w:id="13" w:name="__Fieldmark__17_1609262499"/>
            <w:bookmarkEnd w:id="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" w:name="__Fieldmark__18_1609262499"/>
            <w:bookmarkStart w:id="15" w:name="__Fieldmark__18_1609262499"/>
            <w:bookmarkEnd w:id="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" w:name="__Fieldmark__19_1609262499"/>
            <w:bookmarkStart w:id="17" w:name="__Fieldmark__19_1609262499"/>
            <w:bookmarkEnd w:id="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4. </w:t>
            </w:r>
            <w:r>
              <w:rPr>
                <w:rFonts w:cs="Arial"/>
                <w:szCs w:val="20"/>
                <w:lang w:val="it-IT"/>
              </w:rPr>
              <w:t>I campioni di VEQ sono stati preparati/ricostituiti/diluiti secondo istruzioni</w:t>
            </w:r>
            <w:r>
              <w:rPr>
                <w:rFonts w:cs="Arial"/>
                <w:color w:val="262626"/>
                <w:szCs w:val="20"/>
                <w:lang w:val="it-IT"/>
              </w:rPr>
              <w:t>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i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8" w:name="__Fieldmark__20_1609262499"/>
            <w:bookmarkStart w:id="19" w:name="__Fieldmark__20_1609262499"/>
            <w:bookmarkEnd w:id="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0" w:name="__Fieldmark__21_1609262499"/>
            <w:bookmarkStart w:id="21" w:name="__Fieldmark__21_1609262499"/>
            <w:bookmarkEnd w:id="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2" w:name="__Fieldmark__22_1609262499"/>
            <w:bookmarkStart w:id="23" w:name="__Fieldmark__22_1609262499"/>
            <w:bookmarkEnd w:id="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eastAsia="Century Gothic" w:cs="Century Gothic"/>
                <w:color w:val="262626"/>
                <w:szCs w:val="20"/>
              </w:rPr>
              <w:t xml:space="preserve"> 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5. </w:t>
            </w:r>
            <w:r>
              <w:rPr>
                <w:rFonts w:cs="Arial"/>
                <w:szCs w:val="20"/>
                <w:lang w:val="it-IT"/>
              </w:rPr>
              <w:t>Le Istruzioni per la Conservazione e il Trattamento dei Campioni sono state osservate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i: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4" w:name="__Fieldmark__23_1609262499"/>
            <w:bookmarkStart w:id="25" w:name="__Fieldmark__23_1609262499"/>
            <w:bookmarkEnd w:id="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6" w:name="__Fieldmark__24_1609262499"/>
            <w:bookmarkStart w:id="27" w:name="__Fieldmark__24_1609262499"/>
            <w:bookmarkEnd w:id="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28" w:name="__Fieldmark__25_1609262499"/>
            <w:bookmarkStart w:id="29" w:name="__Fieldmark__25_1609262499"/>
            <w:bookmarkEnd w:id="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>6. Test adeguati sono stati eseguiti sui campioni corretti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Commenti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0" w:name="__Fieldmark__26_1609262499"/>
            <w:bookmarkStart w:id="31" w:name="__Fieldmark__26_1609262499"/>
            <w:bookmarkEnd w:id="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2" w:name="__Fieldmark__27_1609262499"/>
            <w:bookmarkStart w:id="33" w:name="__Fieldmark__27_1609262499"/>
            <w:bookmarkEnd w:id="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4" w:name="__Fieldmark__28_1609262499"/>
            <w:bookmarkStart w:id="35" w:name="__Fieldmark__28_1609262499"/>
            <w:bookmarkEnd w:id="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>7. La manutenzione ordinaria di strumenti/apparecchiature è stata effettuata come da programma previsto</w:t>
            </w:r>
            <w:r>
              <w:rPr>
                <w:rFonts w:cs="Arial"/>
                <w:szCs w:val="20"/>
                <w:lang w:val="it-IT"/>
              </w:rPr>
              <w:t xml:space="preserve"> (giornaliero, settimanale, mensile, ecc.)? 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szCs w:val="20"/>
              </w:rPr>
              <w:t>Commenti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6" w:name="__Fieldmark__29_1609262499"/>
            <w:bookmarkStart w:id="37" w:name="__Fieldmark__29_1609262499"/>
            <w:bookmarkEnd w:id="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38" w:name="__Fieldmark__30_1609262499"/>
            <w:bookmarkStart w:id="39" w:name="__Fieldmark__30_1609262499"/>
            <w:bookmarkEnd w:id="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0" w:name="__Fieldmark__31_1609262499"/>
            <w:bookmarkStart w:id="41" w:name="__Fieldmark__31_1609262499"/>
            <w:bookmarkEnd w:id="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8. </w:t>
            </w:r>
            <w:r>
              <w:rPr>
                <w:rFonts w:cs="Arial"/>
                <w:szCs w:val="20"/>
                <w:lang w:val="it-IT"/>
              </w:rPr>
              <w:t>Hai verificato numeri di lotto e condizioni di conservazione di kit, reagenti e materiali impiegati nell’esecuzione dei test sui campioni di VEQ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i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2" w:name="__Fieldmark__32_1609262499"/>
            <w:bookmarkStart w:id="43" w:name="__Fieldmark__32_1609262499"/>
            <w:bookmarkEnd w:id="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4" w:name="__Fieldmark__33_1609262499"/>
            <w:bookmarkStart w:id="45" w:name="__Fieldmark__33_1609262499"/>
            <w:bookmarkEnd w:id="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6" w:name="__Fieldmark__34_1609262499"/>
            <w:bookmarkStart w:id="47" w:name="__Fieldmark__34_1609262499"/>
            <w:bookmarkEnd w:id="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>9. Sono state verificate tutte le date di scadenza  (controlli, reagenti, ecc.) prima dell’esecuzione dei test?</w:t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>Commenti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48" w:name="__Fieldmark__35_1609262499"/>
            <w:bookmarkStart w:id="49" w:name="__Fieldmark__35_1609262499"/>
            <w:bookmarkEnd w:id="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0" w:name="__Fieldmark__36_1609262499"/>
            <w:bookmarkStart w:id="51" w:name="__Fieldmark__36_1609262499"/>
            <w:bookmarkEnd w:id="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2" w:name="__Fieldmark__37_1609262499"/>
            <w:bookmarkStart w:id="53" w:name="__Fieldmark__37_1609262499"/>
            <w:bookmarkEnd w:id="53"/>
            <w:r>
              <w:rPr>
                <w:rFonts w:cs="Arial"/>
                <w:color w:val="262626"/>
                <w:szCs w:val="20"/>
              </w:rPr>
            </w:r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Errori</w:t>
            </w:r>
            <w:r>
              <w:rPr>
                <w:rFonts w:cs="Arial"/>
                <w:b/>
                <w:smallCaps/>
                <w:shadow/>
                <w:sz w:val="24"/>
                <w:szCs w:val="20"/>
              </w:rPr>
              <w:t xml:space="preserve"> Analitici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7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1. </w:t>
            </w:r>
            <w:r>
              <w:rPr>
                <w:rFonts w:cs="Arial"/>
                <w:szCs w:val="20"/>
                <w:lang w:val="it-IT"/>
              </w:rPr>
              <w:t>Hai verificato la presenza di bias, scostamenti e trend sugli ultimi elaborati di prestazione e quelli meno recenti? Se presenti, è stata avviata un’indagine e quali sono stati gli esiti?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 xml:space="preserve">Commenti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4" w:name="__Fieldmark__38_1609262499"/>
            <w:bookmarkStart w:id="55" w:name="__Fieldmark__38_1609262499"/>
            <w:bookmarkEnd w:id="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6" w:name="__Fieldmark__39_1609262499"/>
            <w:bookmarkStart w:id="57" w:name="__Fieldmark__39_1609262499"/>
            <w:bookmarkEnd w:id="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58" w:name="__Fieldmark__40_1609262499"/>
            <w:bookmarkStart w:id="59" w:name="__Fieldmark__40_1609262499"/>
            <w:bookmarkEnd w:id="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>2.</w:t>
            </w:r>
            <w:r>
              <w:rPr>
                <w:rFonts w:cs="Arial"/>
                <w:color w:val="7030A0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Hai verificato l’assenza di problemi sul tuo strumento/metodo prima o, eventualmente, dopo l’esercizio di VEQ? Se pertinente, descrivi quali problemi hai riscontrato.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Commenti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0" w:name="__Fieldmark__41_1609262499"/>
            <w:bookmarkStart w:id="61" w:name="__Fieldmark__41_1609262499"/>
            <w:bookmarkEnd w:id="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2" w:name="__Fieldmark__42_1609262499"/>
            <w:bookmarkStart w:id="63" w:name="__Fieldmark__42_1609262499"/>
            <w:bookmarkEnd w:id="6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4" w:name="__Fieldmark__43_1609262499"/>
            <w:bookmarkStart w:id="65" w:name="__Fieldmark__43_1609262499"/>
            <w:bookmarkEnd w:id="6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3. La correttezza della calibrazione è stata verificata e ritenuta accettabile al momento dell’esercizio di VEQ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Se non accettabile, lascia un commento: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6" w:name="__Fieldmark__44_1609262499"/>
            <w:bookmarkStart w:id="67" w:name="__Fieldmark__44_1609262499"/>
            <w:bookmarkEnd w:id="6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68" w:name="__Fieldmark__45_1609262499"/>
            <w:bookmarkStart w:id="69" w:name="__Fieldmark__45_1609262499"/>
            <w:bookmarkEnd w:id="6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0" w:name="__Fieldmark__46_1609262499"/>
            <w:bookmarkStart w:id="71" w:name="__Fieldmark__46_1609262499"/>
            <w:bookmarkEnd w:id="7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4. Come stabilisci la media e i range del tuo Controllo Qualità (QC)? 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47_1609262499"/>
            <w:bookmarkStart w:id="73" w:name="__Fieldmark__47_1609262499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lang w:val="it-IT"/>
              </w:rPr>
              <w:t xml:space="preserve"> Stabiliti dal Lab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48_1609262499"/>
            <w:bookmarkStart w:id="75" w:name="__Fieldmark__48_1609262499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  <w:lang w:val="it-IT"/>
              </w:rPr>
              <w:t xml:space="preserve"> Utilizzo quelli del Produttore</w:t>
            </w:r>
          </w:p>
          <w:p>
            <w:pPr>
              <w:pStyle w:val="Normal"/>
              <w:keepNext w:val="tru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menti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color w:val="262626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49_1609262499"/>
            <w:bookmarkStart w:id="77" w:name="__Fieldmark__49_1609262499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n applicabile</w:t>
            </w:r>
            <w:r>
              <w:rPr>
                <w:rFonts w:cs="Arial"/>
                <w:color w:val="262626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5. Tutti i livelli di QC per questo analita si trovavano all’interno dei range di accettabilità il giorno in cui è stato eseguito il test di VEQ?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78" w:name="__Fieldmark__50_1609262499"/>
            <w:bookmarkStart w:id="79" w:name="__Fieldmark__50_1609262499"/>
            <w:bookmarkEnd w:id="7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0" w:name="__Fieldmark__51_1609262499"/>
            <w:bookmarkStart w:id="81" w:name="__Fieldmark__51_1609262499"/>
            <w:bookmarkEnd w:id="8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2" w:name="__Fieldmark__52_1609262499"/>
            <w:bookmarkStart w:id="83" w:name="__Fieldmark__52_1609262499"/>
            <w:bookmarkEnd w:id="8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6. Sono in uso le regole di QC Westgard? 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>Se SI, quali</w:t>
            </w:r>
            <w:r>
              <w:rPr>
                <w:rFonts w:cs="Arial"/>
                <w:color w:val="262626"/>
                <w:szCs w:val="20"/>
              </w:rPr>
              <w:t>?</w:t>
            </w:r>
          </w:p>
          <w:p>
            <w:pPr>
              <w:pStyle w:val="Normal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Comment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4" w:name="__Fieldmark__53_1609262499"/>
            <w:bookmarkStart w:id="85" w:name="__Fieldmark__53_1609262499"/>
            <w:bookmarkEnd w:id="8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6" w:name="__Fieldmark__54_1609262499"/>
            <w:bookmarkStart w:id="87" w:name="__Fieldmark__54_1609262499"/>
            <w:bookmarkEnd w:id="8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88" w:name="__Fieldmark__55_1609262499"/>
            <w:bookmarkStart w:id="89" w:name="__Fieldmark__55_1609262499"/>
            <w:bookmarkEnd w:id="8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7. </w:t>
            </w:r>
            <w:r>
              <w:rPr>
                <w:lang w:val="it-IT"/>
              </w:rPr>
              <w:t>È stata effettuata una verifica dei dati storici per la presenza di trend, scostamenti e/o bias?</w:t>
            </w:r>
            <w:r>
              <w:rPr>
                <w:rFonts w:cs="Arial"/>
                <w:color w:val="26262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0" w:name="__Fieldmark__56_1609262499"/>
            <w:bookmarkStart w:id="91" w:name="__Fieldmark__56_1609262499"/>
            <w:bookmarkEnd w:id="9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2" w:name="__Fieldmark__57_1609262499"/>
            <w:bookmarkStart w:id="93" w:name="__Fieldmark__57_1609262499"/>
            <w:bookmarkEnd w:id="9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4" w:name="__Fieldmark__58_1609262499"/>
            <w:bookmarkStart w:id="95" w:name="__Fieldmark__58_1609262499"/>
            <w:bookmarkEnd w:id="9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8. Il tuo laboratorio  controlla la precisione tramite il monitoraggio del Coefficente di Variazione (CV) per questo analita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Se SI, il tuo CV era accettabile quando è stato effettuato il test VEQ? 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6" w:name="__Fieldmark__59_1609262499"/>
            <w:bookmarkStart w:id="97" w:name="__Fieldmark__59_1609262499"/>
            <w:bookmarkEnd w:id="9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98" w:name="__Fieldmark__60_1609262499"/>
            <w:bookmarkStart w:id="99" w:name="__Fieldmark__60_1609262499"/>
            <w:bookmarkEnd w:id="9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0" w:name="__Fieldmark__61_1609262499"/>
            <w:bookmarkStart w:id="101" w:name="__Fieldmark__61_1609262499"/>
            <w:bookmarkEnd w:id="10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 xml:space="preserve">9. Se è stato eseguito un calcolo manuale per questo analita, ne è stata verificata l’accuratezza? </w:t>
            </w:r>
            <w:r>
              <w:rPr>
                <w:rFonts w:cs="Arial"/>
                <w:color w:val="262626"/>
                <w:szCs w:val="20"/>
              </w:rPr>
              <w:t>(diluizioni, formula)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>Comment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2" w:name="__Fieldmark__62_1609262499"/>
            <w:bookmarkStart w:id="103" w:name="__Fieldmark__62_1609262499"/>
            <w:bookmarkEnd w:id="10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4" w:name="__Fieldmark__63_1609262499"/>
            <w:bookmarkStart w:id="105" w:name="__Fieldmark__63_1609262499"/>
            <w:bookmarkEnd w:id="10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6" w:name="__Fieldmark__64_1609262499"/>
            <w:bookmarkStart w:id="107" w:name="__Fieldmark__64_1609262499"/>
            <w:bookmarkEnd w:id="10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10. I risultati dubbi sono verificati dal supervisore prima della refertazione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i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08" w:name="__Fieldmark__65_1609262499"/>
            <w:bookmarkStart w:id="109" w:name="__Fieldmark__65_1609262499"/>
            <w:bookmarkEnd w:id="10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0" w:name="__Fieldmark__66_1609262499"/>
            <w:bookmarkStart w:id="111" w:name="__Fieldmark__66_1609262499"/>
            <w:bookmarkEnd w:id="11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2" w:name="__Fieldmark__67_1609262499"/>
            <w:bookmarkStart w:id="113" w:name="__Fieldmark__67_1609262499"/>
            <w:bookmarkEnd w:id="11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 xml:space="preserve">11. </w:t>
            </w:r>
            <w:r>
              <w:rPr>
                <w:lang w:val="it-IT"/>
              </w:rPr>
              <w:t>È</w:t>
            </w:r>
            <w:r>
              <w:rPr>
                <w:rFonts w:cs="Arial"/>
                <w:szCs w:val="20"/>
                <w:lang w:val="it-IT"/>
              </w:rPr>
              <w:t xml:space="preserve"> stato contattato il produttore dello strumento o del reagente?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4" w:name="__Fieldmark__68_1609262499"/>
            <w:bookmarkStart w:id="115" w:name="__Fieldmark__68_1609262499"/>
            <w:bookmarkEnd w:id="11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6" w:name="__Fieldmark__69_1609262499"/>
            <w:bookmarkStart w:id="117" w:name="__Fieldmark__69_1609262499"/>
            <w:bookmarkEnd w:id="11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18" w:name="__Fieldmark__70_1609262499"/>
            <w:bookmarkStart w:id="119" w:name="__Fieldmark__70_1609262499"/>
            <w:bookmarkEnd w:id="11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hadow/>
                <w:szCs w:val="20"/>
              </w:rPr>
            </w:pPr>
            <w:r>
              <w:rPr>
                <w:rFonts w:cs="Arial"/>
                <w:b/>
                <w:smallCaps/>
                <w:shadow/>
                <w:color w:val="262626"/>
                <w:sz w:val="24"/>
                <w:szCs w:val="20"/>
              </w:rPr>
              <w:t>Errori Post Analitic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S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  <w:t>N/A</w:t>
            </w:r>
          </w:p>
        </w:tc>
      </w:tr>
      <w:tr>
        <w:trPr>
          <w:trHeight w:val="54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  <w:lang w:val="it-IT"/>
              </w:rPr>
              <w:t>1. I risultati sono stati correttamente trascritti dall’output dello strumento sul Modulo di Raccolta Dati?</w:t>
            </w:r>
          </w:p>
          <w:p>
            <w:pPr>
              <w:pStyle w:val="Normal"/>
              <w:rPr/>
            </w:pPr>
            <w:r>
              <w:rPr>
                <w:rFonts w:cs="Arial"/>
                <w:color w:val="262626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0" w:name="__Fieldmark__71_1609262499"/>
            <w:bookmarkStart w:id="121" w:name="__Fieldmark__71_1609262499"/>
            <w:bookmarkEnd w:id="12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2" w:name="__Fieldmark__72_1609262499"/>
            <w:bookmarkStart w:id="123" w:name="__Fieldmark__72_1609262499"/>
            <w:bookmarkEnd w:id="12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4" w:name="__Fieldmark__73_1609262499"/>
            <w:bookmarkStart w:id="125" w:name="__Fieldmark__73_1609262499"/>
            <w:bookmarkEnd w:id="12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2. Hai verificato che i risultati inseriti su OASYS fossero gli stessi trascritti sul Modulo di Raccolta Dati?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6" w:name="__Fieldmark__74_1609262499"/>
            <w:bookmarkStart w:id="127" w:name="__Fieldmark__74_1609262499"/>
            <w:bookmarkEnd w:id="12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28" w:name="__Fieldmark__75_1609262499"/>
            <w:bookmarkStart w:id="129" w:name="__Fieldmark__75_1609262499"/>
            <w:bookmarkEnd w:id="12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0" w:name="__Fieldmark__76_1609262499"/>
            <w:bookmarkStart w:id="131" w:name="__Fieldmark__76_1609262499"/>
            <w:bookmarkEnd w:id="13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. I REF/codici di strumenti/metodi/reagenti inseriti su OASYS sono corrett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i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2" w:name="__Fieldmark__77_1609262499"/>
            <w:bookmarkStart w:id="133" w:name="__Fieldmark__77_1609262499"/>
            <w:bookmarkEnd w:id="13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4" w:name="__Fieldmark__78_1609262499"/>
            <w:bookmarkStart w:id="135" w:name="__Fieldmark__78_1609262499"/>
            <w:bookmarkEnd w:id="13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6" w:name="__Fieldmark__79_1609262499"/>
            <w:bookmarkStart w:id="137" w:name="__Fieldmark__79_1609262499"/>
            <w:bookmarkEnd w:id="13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 xml:space="preserve">4. </w:t>
            </w:r>
            <w:r>
              <w:rPr>
                <w:lang w:val="it-IT"/>
              </w:rPr>
              <w:t>È</w:t>
            </w:r>
            <w:r>
              <w:rPr>
                <w:rFonts w:cs="Arial"/>
                <w:szCs w:val="20"/>
                <w:lang w:val="it-IT"/>
              </w:rPr>
              <w:t xml:space="preserve"> stata selezionata l’unità di misura corretta?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38" w:name="__Fieldmark__80_1609262499"/>
            <w:bookmarkStart w:id="139" w:name="__Fieldmark__80_1609262499"/>
            <w:bookmarkEnd w:id="13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0" w:name="__Fieldmark__81_1609262499"/>
            <w:bookmarkStart w:id="141" w:name="__Fieldmark__81_1609262499"/>
            <w:bookmarkEnd w:id="14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2" w:name="__Fieldmark__82_1609262499"/>
            <w:bookmarkStart w:id="143" w:name="__Fieldmark__82_1609262499"/>
            <w:bookmarkEnd w:id="14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5. I risultati sono stati inseriti al decimale corretto?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4" w:name="__Fieldmark__83_1609262499"/>
            <w:bookmarkStart w:id="145" w:name="__Fieldmark__83_1609262499"/>
            <w:bookmarkEnd w:id="14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6" w:name="__Fieldmark__84_1609262499"/>
            <w:bookmarkStart w:id="147" w:name="__Fieldmark__84_1609262499"/>
            <w:bookmarkEnd w:id="14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48" w:name="__Fieldmark__85_1609262499"/>
            <w:bookmarkStart w:id="149" w:name="__Fieldmark__85_1609262499"/>
            <w:bookmarkEnd w:id="14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lang w:val="it-IT"/>
              </w:rPr>
              <w:t>6. I tuoi risultati sono stati elaborati all’interno del gruppo omogeneo corrett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 xml:space="preserve">Commenti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0" w:name="__Fieldmark__86_1609262499"/>
            <w:bookmarkStart w:id="151" w:name="__Fieldmark__86_1609262499"/>
            <w:bookmarkEnd w:id="15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2" w:name="__Fieldmark__87_1609262499"/>
            <w:bookmarkStart w:id="153" w:name="__Fieldmark__87_1609262499"/>
            <w:bookmarkEnd w:id="153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4" w:name="__Fieldmark__88_1609262499"/>
            <w:bookmarkStart w:id="155" w:name="__Fieldmark__88_1609262499"/>
            <w:bookmarkEnd w:id="155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7. Hai selezionato il codice risultato corretto per le immagini e/o esami microscopici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menti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6" w:name="__Fieldmark__89_1609262499"/>
            <w:bookmarkStart w:id="157" w:name="__Fieldmark__89_1609262499"/>
            <w:bookmarkEnd w:id="157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58" w:name="__Fieldmark__90_1609262499"/>
            <w:bookmarkStart w:id="159" w:name="__Fieldmark__90_1609262499"/>
            <w:bookmarkEnd w:id="159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62626"/>
              </w:rPr>
              <w:instrText xml:space="preserve"> FORMCHECKBOX </w:instrText>
            </w:r>
            <w:r>
              <w:rPr>
                <w:szCs w:val="20"/>
                <w:rFonts w:cs="Arial"/>
                <w:color w:val="262626"/>
              </w:rPr>
              <w:fldChar w:fldCharType="separate"/>
            </w:r>
            <w:bookmarkStart w:id="160" w:name="__Fieldmark__91_1609262499"/>
            <w:bookmarkStart w:id="161" w:name="__Fieldmark__91_1609262499"/>
            <w:bookmarkEnd w:id="161"/>
            <w:r/>
            <w:r>
              <w:rPr>
                <w:szCs w:val="20"/>
                <w:rFonts w:cs="Arial"/>
                <w:color w:val="262626"/>
              </w:rPr>
              <w:fldChar w:fldCharType="end"/>
            </w: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rFonts w:cs="Arial"/>
                <w:b/>
                <w:smallCaps/>
                <w:sz w:val="22"/>
                <w:szCs w:val="20"/>
                <w:lang w:val="it-IT"/>
              </w:rPr>
              <w:t>Indagini e Cause</w:t>
            </w:r>
            <w:r>
              <w:rPr>
                <w:lang w:val="it-IT"/>
              </w:rPr>
              <w:t>:</w:t>
            </w:r>
            <w:r>
              <w:rPr>
                <w:rFonts w:cs="Arial"/>
                <w:b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scrivi brevemente quali azioni sono state intraprese in questa indagine e quale ritieni sia la causa principale del problema riscontrato sulla VEQ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  <w:lang w:val="it-IT"/>
              </w:rPr>
              <w:t>Formazione e competenza del personale sono stati verificati? Istruzione e formazione del personale sono state eseguite secondo necessità?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Commenti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</w:rPr>
            </w:pPr>
            <w:r>
              <w:rPr>
                <w:rFonts w:cs="Arial"/>
                <w:b/>
                <w:color w:val="26262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ipo di Error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164"/>
              <w:gridCol w:w="236"/>
              <w:gridCol w:w="5220"/>
            </w:tblGrid>
            <w:tr>
              <w:trPr/>
              <w:tc>
                <w:tcPr>
                  <w:tcW w:w="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Metodologico</w:t>
                  </w:r>
                </w:p>
              </w:tc>
              <w:tc>
                <w:tcPr>
                  <w:tcW w:w="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roblema sull’Elaborazione dei Dati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ecnico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Altro (spiega)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Cs w:val="20"/>
                    </w:rPr>
                  </w:pPr>
                  <w:r>
                    <w:rPr>
                      <w:rFonts w:eastAsia="Times New Roman" w:cs="Arial"/>
                      <w:szCs w:val="20"/>
                    </w:rPr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Trascrizione</w:t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5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/>
                <w:b/>
                <w:smallCap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262626"/>
                <w:sz w:val="14"/>
                <w:szCs w:val="20"/>
                <w:lang w:val="it-IT"/>
              </w:rPr>
            </w:pPr>
            <w:r>
              <w:rPr>
                <w:rFonts w:cs="Arial"/>
                <w:b/>
                <w:smallCaps/>
                <w:color w:val="262626"/>
                <w:sz w:val="14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lang w:val="it-IT"/>
              </w:rPr>
            </w:pPr>
            <w:r>
              <w:rPr>
                <w:rFonts w:cs="Arial"/>
                <w:b/>
                <w:color w:val="262626"/>
                <w:sz w:val="22"/>
                <w:lang w:val="it-IT"/>
              </w:rPr>
              <w:t>Azione Correttiva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  <w:t>Esiti delle Azioni Correttive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  <w:t xml:space="preserve">Ti è possibile correggere il Problema?  </w:t>
            </w:r>
            <w:r>
              <w:rPr>
                <w:rFonts w:cs="Arial"/>
                <w:b/>
                <w:color w:val="262626"/>
                <w:szCs w:val="20"/>
                <w:lang w:val="en-CA"/>
              </w:rPr>
              <w:t>Si [    ]   No [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en-CA"/>
              </w:rPr>
            </w:pPr>
            <w:r>
              <w:rPr>
                <w:rFonts w:cs="Arial"/>
                <w:b/>
                <w:color w:val="262626"/>
                <w:szCs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  <w:t>Hai un piano supplementare?  Si [   ]  No [    ]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  <w:t>Note:</w:t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Cs w:val="20"/>
                <w:lang w:val="it-IT"/>
              </w:rPr>
            </w:pPr>
            <w:r>
              <w:rPr>
                <w:rFonts w:cs="Arial"/>
                <w:b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color w:val="262626"/>
                <w:szCs w:val="20"/>
                <w:lang w:val="it-IT"/>
              </w:rPr>
            </w:pPr>
            <w:r>
              <w:rPr>
                <w:rFonts w:cs="Arial"/>
                <w:color w:val="262626"/>
                <w:szCs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/>
                <w:b/>
                <w:smallCaps/>
                <w:sz w:val="22"/>
                <w:szCs w:val="20"/>
                <w:lang w:val="it-IT"/>
              </w:rPr>
              <w:t>Misure/Azioni Preventive Future:</w:t>
            </w:r>
            <w:r>
              <w:rPr>
                <w:rFonts w:cs="Arial"/>
                <w:b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Descrivi brevemente come intendi prevenire che questo problema si verifichi in futuro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/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  <w:lang w:val="it-IT"/>
              </w:rPr>
            </w:pPr>
            <w:r>
              <w:rPr>
                <w:rFonts w:cs="Arial"/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mallCaps/>
                <w:sz w:val="22"/>
              </w:rPr>
              <w:t>Preparato Da: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0000FF"/>
                <w:sz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4860"/>
            </w:tblGrid>
            <w:tr>
              <w:trPr/>
              <w:tc>
                <w:tcPr>
                  <w:tcW w:w="47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Nome/Titol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Data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szCs w:val="20"/>
                    </w:rPr>
                  </w:pPr>
                  <w:r>
                    <w:rPr>
                      <w:rFonts w:eastAsia="Century Gothic" w:cs="Century Gothic"/>
                      <w:szCs w:val="20"/>
                    </w:rPr>
                    <w:t xml:space="preserve">                     </w:t>
                  </w:r>
                  <w:r>
                    <w:rPr>
                      <w:rFonts w:cs="Arial"/>
                      <w:szCs w:val="20"/>
                    </w:rPr>
                    <w:t>Firma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49225</wp:posOffset>
                      </wp:positionV>
                      <wp:extent cx="6969125" cy="1461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46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2"/>
                                    <w:gridCol w:w="530"/>
                                    <w:gridCol w:w="3705"/>
                                    <w:gridCol w:w="530"/>
                                    <w:gridCol w:w="406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  <w:smallCap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mallCaps/>
                                            <w:sz w:val="22"/>
                                            <w:szCs w:val="20"/>
                                          </w:rPr>
                                          <w:t>Per Esclusivo Uso Inter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</w:rPr>
                                          <w:t>Verif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2" w:name="__Fieldmark__92_1609262499"/>
                                        <w:bookmarkStart w:id="163" w:name="__Fieldmark__92_1609262499"/>
                                        <w:bookmarkEnd w:id="163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dagine accettabile e complet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bookmarkStart w:id="164" w:name="__Fieldmark__93_1609262499"/>
                                        <w:bookmarkStart w:id="165" w:name="__Fieldmark__93_1609262499"/>
                                        <w:bookmarkEnd w:id="165"/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40" w:after="40"/>
                                          <w:rPr>
                                            <w:color w:val="0000FF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ndagine incompleta. Vedi commen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0"/>
                                          </w:rPr>
                                          <w:t>Commenti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Nome/Titolo:                                                                                      Data: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09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AEE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15.1pt;mso-wrap-distance-left:9pt;mso-wrap-distance-right:9pt;mso-wrap-distance-top:0pt;mso-wrap-distance-bottom:0pt;margin-top:-11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530"/>
                              <w:gridCol w:w="3705"/>
                              <w:gridCol w:w="530"/>
                              <w:gridCol w:w="40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2"/>
                                      <w:szCs w:val="20"/>
                                    </w:rPr>
                                    <w:t>Per Esclusivo Uso Inter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Verifica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6" w:name="__Fieldmark__92_1609262499"/>
                                  <w:bookmarkStart w:id="167" w:name="__Fieldmark__92_1609262499"/>
                                  <w:bookmarkEnd w:id="1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dagine accettabile e completa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68" w:name="__Fieldmark__93_1609262499"/>
                                  <w:bookmarkStart w:id="169" w:name="__Fieldmark__93_1609262499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40" w:after="40"/>
                                    <w:rPr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dagine incompleta. Vedi comm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mmen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  <w:t xml:space="preserve">Nome/Titolo:                                                                                      Data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6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2"/>
                <w:szCs w:val="20"/>
              </w:rPr>
            </w:pPr>
            <w:r>
              <w:rPr>
                <w:rFonts w:cs="Arial"/>
                <w:b/>
                <w:color w:val="262626"/>
                <w:sz w:val="22"/>
                <w:szCs w:val="20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450"/>
              <w:gridCol w:w="3780"/>
              <w:gridCol w:w="499"/>
              <w:gridCol w:w="4113"/>
            </w:tblGrid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  <w:smallCaps/>
                      <w:szCs w:val="20"/>
                      <w:lang w:val="it-IT"/>
                    </w:rPr>
                  </w:pPr>
                  <w:r>
                    <w:rPr>
                      <w:rFonts w:cs="Arial"/>
                      <w:b/>
                      <w:smallCaps/>
                      <w:sz w:val="22"/>
                      <w:szCs w:val="20"/>
                      <w:lang w:val="it-IT"/>
                    </w:rPr>
                    <w:t>Per Esclusivo Uso dell’Ente di Sorveglianza.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Verifica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0" w:name="__Fieldmark__94_1609262499"/>
                  <w:bookmarkStart w:id="171" w:name="__Fieldmark__94_1609262499"/>
                  <w:bookmarkEnd w:id="171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dagine accettabile e completa.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72" w:name="__Fieldmark__95_1609262499"/>
                  <w:bookmarkStart w:id="173" w:name="__Fieldmark__95_1609262499"/>
                  <w:bookmarkEnd w:id="173"/>
                  <w:r/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uppressAutoHyphens w:val="true"/>
                    <w:spacing w:before="40" w:after="40"/>
                    <w:rPr>
                      <w:color w:val="0000FF"/>
                      <w:szCs w:val="20"/>
                    </w:rPr>
                  </w:pPr>
                  <w:r>
                    <w:rPr>
                      <w:szCs w:val="20"/>
                    </w:rPr>
                    <w:t>Indagine incompleta. Vedi commenti.</w:t>
                  </w:r>
                </w:p>
              </w:tc>
            </w:tr>
            <w:tr>
              <w:trPr/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0"/>
                    </w:rPr>
                    <w:t>Commenti: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  <w:t xml:space="preserve">Nome/Titolo:                                                                                   Data:          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Arial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62626"/>
                <w:szCs w:val="20"/>
              </w:rPr>
            </w:pPr>
            <w:r>
              <w:rPr>
                <w:rFonts w:cs="Arial"/>
                <w:color w:val="262626"/>
                <w:szCs w:val="20"/>
              </w:rPr>
            </w:r>
          </w:p>
        </w:tc>
      </w:tr>
    </w:tbl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color w:val="262626"/>
          <w:sz w:val="22"/>
          <w:szCs w:val="20"/>
        </w:rPr>
      </w:pPr>
      <w:r>
        <w:rPr>
          <w:rFonts w:cs="Arial"/>
          <w:color w:val="262626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  <w:lang w:val="it-IT"/>
        </w:rPr>
      </w:pPr>
      <w:r>
        <w:rPr>
          <w:rFonts w:cs="Arial"/>
          <w:sz w:val="22"/>
          <w:szCs w:val="20"/>
          <w:lang w:val="it-IT"/>
        </w:rPr>
        <w:t>Elenco documenti allegati:</w:t>
      </w:r>
    </w:p>
    <w:p>
      <w:pPr>
        <w:pStyle w:val="Normal"/>
        <w:rPr>
          <w:rFonts w:cs="Arial"/>
          <w:sz w:val="22"/>
          <w:szCs w:val="20"/>
          <w:lang w:val="it-IT"/>
        </w:rPr>
      </w:pPr>
      <w:r>
        <w:rPr>
          <w:rFonts w:cs="Arial"/>
          <w:sz w:val="22"/>
          <w:szCs w:val="20"/>
          <w:lang w:val="it-IT"/>
        </w:rPr>
      </w:r>
    </w:p>
    <w:tbl>
      <w:tblPr>
        <w:tblW w:w="953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46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llegato n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escrizione Allegato</w:t>
            </w:r>
          </w:p>
        </w:tc>
      </w:tr>
      <w:tr>
        <w:trPr>
          <w:trHeight w:val="24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0"/>
        </w:rPr>
      </w:pPr>
      <w:r>
        <w:rPr>
          <w:rFonts w:cs="Arial"/>
          <w:color w:val="FF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  <w:b/>
        <w:b/>
        <w:sz w:val="22"/>
        <w:lang w:val="es-US"/>
      </w:rPr>
    </w:pPr>
    <w:r>
      <w:rPr/>
      <w:drawing>
        <wp:inline distT="0" distB="0" distL="0" distR="0">
          <wp:extent cx="913130" cy="208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lang w:val="it-IT"/>
      </w:rPr>
      <w:t xml:space="preserve">  </w:t>
    </w:r>
    <w:r>
      <w:rPr>
        <w:sz w:val="16"/>
        <w:szCs w:val="16"/>
        <w:lang w:val="es-US"/>
      </w:rPr>
      <w:t xml:space="preserve">Sono state apportate modifiche al modulo originale redatto da </w:t>
    </w:r>
    <w:r>
      <w:rPr>
        <w:sz w:val="16"/>
        <w:szCs w:val="16"/>
        <w:lang w:val="it-IT"/>
      </w:rPr>
      <w:t>pSMILE (Patient Safety Monitoring in International Laboratories).</w:t>
    </w:r>
  </w:p>
  <w:p>
    <w:pPr>
      <w:pStyle w:val="Footer"/>
      <w:rPr>
        <w:rFonts w:ascii="Cambria" w:hAnsi="Cambria" w:cs="Cambria"/>
        <w:b/>
        <w:b/>
        <w:sz w:val="22"/>
        <w:lang w:val="es-US"/>
      </w:rPr>
    </w:pPr>
    <w:r>
      <w:rPr>
        <w:rFonts w:cs="Cambria" w:ascii="Cambria" w:hAnsi="Cambria"/>
        <w:b/>
        <w:sz w:val="2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680" w:leader="none"/>
      </w:tabs>
      <w:jc w:val="center"/>
      <w:rPr>
        <w:b/>
        <w:b/>
      </w:rPr>
    </w:pPr>
    <w:r>
      <w:rPr>
        <w:b/>
      </w:rPr>
      <w:t>Modulo “Root Cause and Corrective Action” (RCCA)</w:t>
    </w:r>
  </w:p>
  <w:p>
    <w:pPr>
      <w:pStyle w:val="Header"/>
      <w:tabs>
        <w:tab w:val="clear" w:pos="720"/>
        <w:tab w:val="left" w:pos="46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sz w:val="20"/>
    </w:rPr>
  </w:style>
  <w:style w:type="character" w:styleId="PidipaginaCarattere">
    <w:name w:val="Piè di pagina Carattere"/>
    <w:qFormat/>
    <w:rPr>
      <w:rFonts w:ascii="Century Gothic" w:hAnsi="Century Gothic" w:cs="Century Gothic"/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Century Gothic" w:hAnsi="Century Gothic" w:cs="Century Gothic"/>
      <w:szCs w:val="22"/>
    </w:rPr>
  </w:style>
  <w:style w:type="character" w:styleId="Corpodeltesto2Carattere">
    <w:name w:val="Corpo del testo 2 Carattere"/>
    <w:qFormat/>
    <w:rPr>
      <w:rFonts w:ascii="Century Gothic" w:hAnsi="Century Gothic" w:cs="Century Gothic"/>
      <w:szCs w:val="22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16"/>
      <w:szCs w:val="16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rFonts w:ascii="Century Gothic" w:hAnsi="Century Gothic" w:cs="Century Gothic"/>
      <w:szCs w:val="22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rFonts w:ascii="Century Gothic" w:hAnsi="Century Gothic" w:cs="Century Gothic"/>
      <w:szCs w:val="22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sz w:val="16"/>
      <w:szCs w:val="16"/>
    </w:rPr>
  </w:style>
  <w:style w:type="character" w:styleId="FormuladichiusuraCarattere">
    <w:name w:val="Formula di chiusura Carattere"/>
    <w:qFormat/>
    <w:rPr>
      <w:rFonts w:ascii="Century Gothic" w:hAnsi="Century Gothic" w:cs="Century Gothic"/>
      <w:szCs w:val="22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DataCarattere">
    <w:name w:val="Data Carattere"/>
    <w:qFormat/>
    <w:rPr>
      <w:rFonts w:ascii="Century Gothic" w:hAnsi="Century Gothic" w:cs="Century Gothic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irmadipostaelettronicaCarattere">
    <w:name w:val="Firma di posta elettronica Carattere"/>
    <w:qFormat/>
    <w:rPr>
      <w:rFonts w:ascii="Century Gothic" w:hAnsi="Century Gothic" w:cs="Century Gothic"/>
      <w:szCs w:val="22"/>
    </w:rPr>
  </w:style>
  <w:style w:type="character" w:styleId="TestonotadichiusuraCarattere">
    <w:name w:val="Testo nota di chiusura Carattere"/>
    <w:qFormat/>
    <w:rPr>
      <w:rFonts w:ascii="Century Gothic" w:hAnsi="Century Gothic" w:cs="Century Gothic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IndirizzoHTMLCarattere">
    <w:name w:val="Indirizzo HTML Carattere"/>
    <w:qFormat/>
    <w:rPr>
      <w:rFonts w:ascii="Century Gothic" w:hAnsi="Century Gothic" w:cs="Century Gothic"/>
      <w:i/>
      <w:iCs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itazioneintensaCarattere">
    <w:name w:val="Citazione intensa Carattere"/>
    <w:qFormat/>
    <w:rPr>
      <w:rFonts w:ascii="Century Gothic" w:hAnsi="Century Gothic" w:cs="Century Gothic"/>
      <w:b/>
      <w:bCs/>
      <w:i/>
      <w:iCs/>
      <w:color w:val="4F81BD"/>
      <w:szCs w:val="22"/>
    </w:rPr>
  </w:style>
  <w:style w:type="character" w:styleId="TestomacroCarattere">
    <w:name w:val="Testo macro Carattere"/>
    <w:qFormat/>
    <w:rPr>
      <w:rFonts w:ascii="Courier New" w:hAnsi="Courier New" w:cs="Courier New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Century Gothic" w:hAnsi="Century Gothic" w:cs="Century Gothic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itazioneCarattere">
    <w:name w:val="Citazione Carattere"/>
    <w:qFormat/>
    <w:rPr>
      <w:rFonts w:ascii="Century Gothic" w:hAnsi="Century Gothic" w:cs="Century Gothic"/>
      <w:i/>
      <w:iCs/>
      <w:color w:val="000000"/>
      <w:szCs w:val="22"/>
    </w:rPr>
  </w:style>
  <w:style w:type="character" w:styleId="FormuladiaperturaCarattere">
    <w:name w:val="Formula di apertura Carattere"/>
    <w:qFormat/>
    <w:rPr>
      <w:rFonts w:ascii="Century Gothic" w:hAnsi="Century Gothic" w:cs="Century Gothic"/>
      <w:szCs w:val="22"/>
    </w:rPr>
  </w:style>
  <w:style w:type="character" w:styleId="FirmaCarattere">
    <w:name w:val="Firma Carattere"/>
    <w:qFormat/>
    <w:rPr>
      <w:rFonts w:ascii="Century Gothic" w:hAnsi="Century Gothic" w:cs="Century Gothic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0" w:after="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1080" w:hanging="360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440" w:hanging="360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80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entury Gothic" w:hAnsi="Century Gothic" w:eastAsia="Calibri" w:cs="Century Gothic"/>
      <w:color w:val="auto"/>
      <w:sz w:val="20"/>
      <w:szCs w:val="22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5:00Z</dcterms:created>
  <dc:creator>dseaman</dc:creator>
  <dc:description/>
  <cp:keywords/>
  <dc:language>en-US</dc:language>
  <cp:lastModifiedBy>Giuseppa Morabito</cp:lastModifiedBy>
  <cp:lastPrinted>2013-02-05T10:20:00Z</cp:lastPrinted>
  <dcterms:modified xsi:type="dcterms:W3CDTF">2019-12-2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