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"/>
        <w:gridCol w:w="95"/>
        <w:gridCol w:w="174"/>
        <w:gridCol w:w="1101"/>
        <w:gridCol w:w="931"/>
        <w:gridCol w:w="535"/>
        <w:gridCol w:w="565"/>
        <w:gridCol w:w="564"/>
        <w:gridCol w:w="366"/>
        <w:gridCol w:w="534"/>
        <w:gridCol w:w="90"/>
        <w:gridCol w:w="990"/>
        <w:gridCol w:w="720"/>
        <w:gridCol w:w="90"/>
        <w:gridCol w:w="720"/>
        <w:gridCol w:w="720"/>
      </w:tblGrid>
      <w:tr>
        <w:trPr>
          <w:trHeight w:val="867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mallCaps/>
                <w:shadow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4241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012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mallCaps/>
                <w:shadow/>
                <w:sz w:val="36"/>
                <w:szCs w:val="36"/>
              </w:rPr>
            </w:pPr>
            <w:r>
              <w:rPr>
                <w:rFonts w:cs="Arial"/>
                <w:smallCaps/>
                <w:shadow/>
                <w:sz w:val="36"/>
                <w:szCs w:val="36"/>
              </w:rPr>
              <w:t>KÖK NEDEN ve Düzeltici faaliyet formu</w:t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mallCaps/>
                <w:shadow/>
                <w:color w:val="FFFFFF"/>
                <w:sz w:val="36"/>
                <w:szCs w:val="20"/>
                <w:lang w:val="es-US" w:eastAsia="en-US"/>
              </w:rPr>
            </w:pPr>
            <w:r>
              <w:rPr>
                <w:rFonts w:cs="Arial"/>
                <w:smallCaps/>
                <w:shadow/>
                <w:color w:val="FFFFFF"/>
                <w:sz w:val="36"/>
                <w:szCs w:val="20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9081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95pt" to="541.15pt,5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eastAsia="Century Gothic" w:cs="Century Gothic"/>
                <w:b/>
                <w:smallCaps/>
                <w:shadow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Information – External Quality Assurance (EQA)</w:t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549F"/>
                <w:sz w:val="22"/>
                <w:szCs w:val="20"/>
              </w:rPr>
            </w:pPr>
            <w:r>
              <w:rPr>
                <w:rFonts w:cs="Arial"/>
                <w:b/>
                <w:color w:val="00549F"/>
                <w:sz w:val="22"/>
                <w:szCs w:val="20"/>
              </w:rPr>
              <w:t>Note: Please complete the form and submit it to your immediate supervisor no later than 30 days after testing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  <w:t>NOT: Lütfen formu 30 gün  içinde doldurup yetkiliye teslim ediniz.</w:t>
            </w:r>
          </w:p>
        </w:tc>
      </w:tr>
      <w:tr>
        <w:trPr>
          <w:trHeight w:val="35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Site/Laboratory Name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Laboratuvarın Adı:</w:t>
            </w:r>
            <w:r>
              <w:rPr>
                <w:rFonts w:cs="Arial"/>
                <w:b/>
                <w:color w:val="FF0000"/>
                <w:sz w:val="22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OASYS ID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Program Nam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rogram Adı: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entury Gothic" w:cs="Century Gothic"/>
                <w:color w:val="262626"/>
              </w:rPr>
              <w:instrText xml:space="preserve"> FORMTEXT </w:instrText>
            </w:r>
            <w:r>
              <w:rPr>
                <w:rFonts w:eastAsia="Century Gothic" w:cs="Century Gothic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r>
              <w:rPr>
                <w:rFonts w:cs="Arial"/>
                <w:color w:val="262626"/>
                <w:szCs w:val="20"/>
              </w:rPr>
              <w:t xml:space="preserve">      </w:t>
            </w:r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szCs w:val="20"/>
              </w:rPr>
              <w:t>Analyzer Name/Model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  <w:t>Analizör Marka/Model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 Samples Received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Numunenin Geldiği Tarih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 Test Performed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Numune Çalışma Tarihi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 Results Submitted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Sonuçların Kaydedildiği Tarih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 Evaluations Availabl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Sonuçları Değerlendirme Tarihi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Previous Problems    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(If yes, explain)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Önceki Dönem Problemi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(Var ise Açıkla)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nvestigation Performed By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Çalışmayı Yapan Kişi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arih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acceptable EQA Program: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/>
                <w:szCs w:val="20"/>
              </w:rPr>
              <w:t>Date of Repeat testing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Kabul Edilemeyen EQA Programı:                                               Testin Tekrarlandığı Tarih: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Program Code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rogram Kodu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Analy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Analit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ported Resul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Raporlanan Sonuç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peated Resul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ekrarlanan Sonuç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Intended Result/Peer Gr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Açıklanan Sonuç/Akran Grup</w:t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 w:val="28"/>
                <w:szCs w:val="20"/>
              </w:rPr>
            </w:pP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Root Cause Analysis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hadow/>
                <w:color w:val="FF0000"/>
                <w:szCs w:val="20"/>
              </w:rPr>
            </w:pPr>
            <w:r>
              <w:rPr>
                <w:rFonts w:cs="Arial"/>
                <w:b/>
                <w:smallCaps/>
                <w:shadow/>
                <w:color w:val="FF0000"/>
                <w:sz w:val="24"/>
                <w:szCs w:val="24"/>
              </w:rPr>
              <w:t>P</w:t>
            </w:r>
            <w:r>
              <w:rPr>
                <w:rFonts w:cs="Arial"/>
                <w:b/>
                <w:smallCaps/>
                <w:shadow/>
                <w:color w:val="FF0000"/>
                <w:sz w:val="28"/>
                <w:szCs w:val="20"/>
              </w:rPr>
              <w:t>roblem kaynağının analizi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 w:val="24"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Pre-Analytical errors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hadow/>
                <w:color w:val="FF0000"/>
                <w:szCs w:val="20"/>
              </w:rPr>
            </w:pPr>
            <w:r>
              <w:rPr>
                <w:rFonts w:cs="Arial"/>
                <w:b/>
                <w:smallCaps/>
                <w:shadow/>
                <w:color w:val="FF0000"/>
                <w:sz w:val="24"/>
                <w:szCs w:val="20"/>
              </w:rPr>
              <w:t>pre-analitik hata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81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1. Were EQA samples, reagents and equipment received in the laboratory without delay?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describe any delivery issues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EQA numuneleri/kitler ve ekipmanların laboratuvara ulaşmasında herhangi bir gecikme yaşandı mı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Lütfen gönderim sorunlarını açıklayınız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0" w:name="__Fieldmark__10_3356999293"/>
            <w:bookmarkStart w:id="1" w:name="__Fieldmark__10_3356999293"/>
            <w:bookmarkEnd w:id="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" w:name="__Fieldmark__11_3356999293"/>
            <w:bookmarkStart w:id="3" w:name="__Fieldmark__11_3356999293"/>
            <w:bookmarkEnd w:id="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" w:name="__Fieldmark__12_3356999293"/>
            <w:bookmarkStart w:id="5" w:name="__Fieldmark__12_3356999293"/>
            <w:bookmarkEnd w:id="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2. Were samples shipped and stored appropriately according to temperature requirements provided in the Storage and Handling Instruction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Numuneler Saklama ve Kullanma Klavuzunda belirtilen sıcaklıkta mı geldi, saklandı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" w:name="__Fieldmark__13_3356999293"/>
            <w:bookmarkStart w:id="7" w:name="__Fieldmark__13_3356999293"/>
            <w:bookmarkEnd w:id="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" w:name="__Fieldmark__14_3356999293"/>
            <w:bookmarkStart w:id="9" w:name="__Fieldmark__14_3356999293"/>
            <w:bookmarkEnd w:id="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" w:name="__Fieldmark__15_3356999293"/>
            <w:bookmarkStart w:id="11" w:name="__Fieldmark__15_3356999293"/>
            <w:bookmarkEnd w:id="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color w:val="262626"/>
                <w:szCs w:val="20"/>
              </w:rPr>
              <w:t xml:space="preserve">3. </w:t>
            </w:r>
            <w:r>
              <w:rPr>
                <w:rFonts w:cs="Arial"/>
                <w:szCs w:val="20"/>
              </w:rPr>
              <w:t>Did all EQA vials arrive intact (i.e. no missing, broken or leaking specimens)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If not, did</w:t>
            </w:r>
            <w:r>
              <w:rPr>
                <w:rFonts w:cs="Arial"/>
                <w:color w:val="262626"/>
                <w:szCs w:val="20"/>
              </w:rPr>
              <w:t xml:space="preserve"> you contact the provider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Dış Kalite Kontrol numuneleri hasarsız ulaştı mı? HAYIR ise bu hizmeti sağlayan yetkililer ile temasa geçiniz.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" w:name="__Fieldmark__16_3356999293"/>
            <w:bookmarkStart w:id="13" w:name="__Fieldmark__16_3356999293"/>
            <w:bookmarkEnd w:id="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" w:name="__Fieldmark__17_3356999293"/>
            <w:bookmarkStart w:id="15" w:name="__Fieldmark__17_3356999293"/>
            <w:bookmarkEnd w:id="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" w:name="__Fieldmark__18_3356999293"/>
            <w:bookmarkStart w:id="17" w:name="__Fieldmark__18_3356999293"/>
            <w:bookmarkEnd w:id="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4. </w:t>
            </w:r>
            <w:r>
              <w:rPr>
                <w:rFonts w:cs="Arial"/>
                <w:szCs w:val="20"/>
              </w:rPr>
              <w:t>Did you prepare/reconstitute/dilute</w:t>
            </w:r>
            <w:r>
              <w:rPr>
                <w:rFonts w:cs="Arial"/>
                <w:strike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QA samples</w:t>
            </w:r>
            <w:r>
              <w:rPr>
                <w:rFonts w:cs="Arial"/>
                <w:color w:val="262626"/>
                <w:szCs w:val="20"/>
              </w:rPr>
              <w:t xml:space="preserve"> as indicated by the kit instruction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Dış Kalite Kontrol numunelerini kit talimatlarına uygun şekilde mi hazırladınız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8" w:name="__Fieldmark__19_3356999293"/>
            <w:bookmarkStart w:id="19" w:name="__Fieldmark__19_3356999293"/>
            <w:bookmarkEnd w:id="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0" w:name="__Fieldmark__20_3356999293"/>
            <w:bookmarkStart w:id="21" w:name="__Fieldmark__20_3356999293"/>
            <w:bookmarkEnd w:id="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2" w:name="__Fieldmark__21_3356999293"/>
            <w:bookmarkStart w:id="23" w:name="__Fieldmark__21_3356999293"/>
            <w:bookmarkEnd w:id="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5. </w:t>
            </w:r>
            <w:r>
              <w:rPr>
                <w:rFonts w:cs="Arial"/>
                <w:szCs w:val="20"/>
              </w:rPr>
              <w:t>Were the Storage and Handling Instructions followed</w:t>
            </w:r>
            <w:r>
              <w:rPr>
                <w:rFonts w:cs="Arial"/>
                <w:color w:val="262626"/>
                <w:szCs w:val="20"/>
              </w:rPr>
              <w:t xml:space="preserve">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Çalışmada Saklama ve Kullanma Klavuzu takip edildi mi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4" w:name="__Fieldmark__22_3356999293"/>
            <w:bookmarkStart w:id="25" w:name="__Fieldmark__22_3356999293"/>
            <w:bookmarkEnd w:id="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6" w:name="__Fieldmark__23_3356999293"/>
            <w:bookmarkStart w:id="27" w:name="__Fieldmark__23_3356999293"/>
            <w:bookmarkEnd w:id="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8" w:name="__Fieldmark__24_3356999293"/>
            <w:bookmarkStart w:id="29" w:name="__Fieldmark__24_3356999293"/>
            <w:bookmarkEnd w:id="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6. Were the correct tests performed on the correct specimen(s)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estler uygun programda mı çalışıldı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0" w:name="__Fieldmark__25_3356999293"/>
            <w:bookmarkStart w:id="31" w:name="__Fieldmark__25_3356999293"/>
            <w:bookmarkEnd w:id="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2" w:name="__Fieldmark__26_3356999293"/>
            <w:bookmarkStart w:id="33" w:name="__Fieldmark__26_3356999293"/>
            <w:bookmarkEnd w:id="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4" w:name="__Fieldmark__27_3356999293"/>
            <w:bookmarkStart w:id="35" w:name="__Fieldmark__27_3356999293"/>
            <w:bookmarkEnd w:id="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7. Was routine maintenance of instruments/equipment </w:t>
            </w:r>
            <w:r>
              <w:rPr>
                <w:rFonts w:cs="Arial"/>
                <w:szCs w:val="20"/>
              </w:rPr>
              <w:t xml:space="preserve">performed as scheduled (daily, weekly, monthly, etc.)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Cihazların belirlenen rutin bakımları (günlük,haftalık,aylık vb.) yapıldı mı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6" w:name="__Fieldmark__28_3356999293"/>
            <w:bookmarkStart w:id="37" w:name="__Fieldmark__28_3356999293"/>
            <w:bookmarkEnd w:id="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8" w:name="__Fieldmark__29_3356999293"/>
            <w:bookmarkStart w:id="39" w:name="__Fieldmark__29_3356999293"/>
            <w:bookmarkEnd w:id="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0" w:name="__Fieldmark__30_3356999293"/>
            <w:bookmarkStart w:id="41" w:name="__Fieldmark__30_3356999293"/>
            <w:bookmarkEnd w:id="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</w:t>
            </w:r>
            <w:r>
              <w:rPr>
                <w:rFonts w:cs="Arial"/>
                <w:szCs w:val="20"/>
              </w:rPr>
              <w:t>Did you check lot numbers and storage conditions of kits, reagents, and materials used to perform testing on sample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Numunelerin çalışmasında kullanılan kit ve çalışma materyallerinizin lot ve saklama koşullarını kontrol ettiniz mi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2" w:name="__Fieldmark__31_3356999293"/>
            <w:bookmarkStart w:id="43" w:name="__Fieldmark__31_3356999293"/>
            <w:bookmarkEnd w:id="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4" w:name="__Fieldmark__32_3356999293"/>
            <w:bookmarkStart w:id="45" w:name="__Fieldmark__32_3356999293"/>
            <w:bookmarkEnd w:id="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6" w:name="__Fieldmark__33_3356999293"/>
            <w:bookmarkStart w:id="47" w:name="__Fieldmark__33_3356999293"/>
            <w:bookmarkEnd w:id="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9. Were </w:t>
            </w:r>
            <w:r>
              <w:rPr>
                <w:rFonts w:cs="Arial"/>
                <w:szCs w:val="20"/>
              </w:rPr>
              <w:t xml:space="preserve">all </w:t>
            </w:r>
            <w:r>
              <w:rPr>
                <w:rFonts w:cs="Arial"/>
                <w:color w:val="262626"/>
                <w:szCs w:val="20"/>
              </w:rPr>
              <w:t>expiration dates verified before sample testing (Controls, reagents, etc.)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este başlamadan önce kontrollerin,kitlerin vb. miyadlarını kontrol ettiniz mi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8" w:name="__Fieldmark__34_3356999293"/>
            <w:bookmarkStart w:id="49" w:name="__Fieldmark__34_3356999293"/>
            <w:bookmarkEnd w:id="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0" w:name="__Fieldmark__35_3356999293"/>
            <w:bookmarkStart w:id="51" w:name="__Fieldmark__35_3356999293"/>
            <w:bookmarkEnd w:id="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2" w:name="__Fieldmark__36_3356999293"/>
            <w:bookmarkStart w:id="53" w:name="__Fieldmark__36_3356999293"/>
            <w:bookmarkEnd w:id="53"/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 w:val="24"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Analytical</w:t>
            </w: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 xml:space="preserve"> Errors</w:t>
            </w: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hadow/>
                <w:color w:val="FF0000"/>
                <w:szCs w:val="20"/>
              </w:rPr>
            </w:pPr>
            <w:r>
              <w:rPr>
                <w:rFonts w:cs="Arial"/>
                <w:b/>
                <w:smallCaps/>
                <w:shadow/>
                <w:color w:val="FF0000"/>
                <w:sz w:val="24"/>
                <w:szCs w:val="20"/>
              </w:rPr>
              <w:t>Analitik Hatalar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7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1. </w:t>
            </w:r>
            <w:r>
              <w:rPr>
                <w:rFonts w:cs="Arial"/>
                <w:szCs w:val="20"/>
              </w:rPr>
              <w:t>Did you review the current and past evaluation reports for bias, shifts and trends? If present, were investigations performed and what were the outcome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Şimdiki ve geçmiş dönem değerlendirme raporlarında BİAS, değişim ve eğilimleri gözden geçirdiniz mi? EVET ise araştırma sonuçlarınız nedir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4" w:name="__Fieldmark__37_3356999293"/>
            <w:bookmarkStart w:id="55" w:name="__Fieldmark__37_3356999293"/>
            <w:bookmarkEnd w:id="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6" w:name="__Fieldmark__38_3356999293"/>
            <w:bookmarkStart w:id="57" w:name="__Fieldmark__38_3356999293"/>
            <w:bookmarkEnd w:id="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8" w:name="__Fieldmark__39_3356999293"/>
            <w:bookmarkStart w:id="59" w:name="__Fieldmark__39_3356999293"/>
            <w:bookmarkEnd w:id="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2.</w:t>
            </w:r>
            <w:r>
              <w:rPr>
                <w:rFonts w:cs="Arial"/>
                <w:color w:val="7030A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d you evaluate the instrument/method for any problems prior to or after the EQA event? Describe any problems identified.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EQA çalışmasından önce/sonra, hatalı cihaz/metod değerlendirme problemi tanımlandı mı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0" w:name="__Fieldmark__40_3356999293"/>
            <w:bookmarkStart w:id="61" w:name="__Fieldmark__40_3356999293"/>
            <w:bookmarkEnd w:id="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2" w:name="__Fieldmark__41_3356999293"/>
            <w:bookmarkStart w:id="63" w:name="__Fieldmark__41_3356999293"/>
            <w:bookmarkEnd w:id="6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4" w:name="__Fieldmark__42_3356999293"/>
            <w:bookmarkStart w:id="65" w:name="__Fieldmark__42_3356999293"/>
            <w:bookmarkEnd w:id="6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3. Was the calibration at the time of the test event reviewed for acceptability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If not acceptable, comment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Test döneminde kalibrasyonun geçerliliğini gözden geçirdiniz mi? HAYIR ise yorumunuz:</w:t>
            </w:r>
            <w:r>
              <w:rPr>
                <w:rFonts w:cs="Arial"/>
                <w:color w:val="262626"/>
                <w:szCs w:val="20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6" w:name="__Fieldmark__43_3356999293"/>
            <w:bookmarkStart w:id="67" w:name="__Fieldmark__43_3356999293"/>
            <w:bookmarkEnd w:id="6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8" w:name="__Fieldmark__44_3356999293"/>
            <w:bookmarkStart w:id="69" w:name="__Fieldmark__44_3356999293"/>
            <w:bookmarkEnd w:id="6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0" w:name="__Fieldmark__45_3356999293"/>
            <w:bookmarkStart w:id="71" w:name="__Fieldmark__45_3356999293"/>
            <w:bookmarkEnd w:id="7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How do you establish your Quality Control (QC) mean and ranges? 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Kalite Kontrol(QC) ortalama ve değerlendirme aralıkları nasıl belirleniyor?</w:t>
            </w:r>
          </w:p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46_3356999293"/>
            <w:bookmarkStart w:id="73" w:name="__Fieldmark__46_3356999293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ab established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47_3356999293"/>
            <w:bookmarkStart w:id="75" w:name="__Fieldmark__47_3356999293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Use manufacturer’s Comments: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eastAsia="Century Gothic" w:cs="Century Gothic"/>
                <w:szCs w:val="20"/>
              </w:rPr>
              <w:t xml:space="preserve">     </w:t>
            </w:r>
            <w:r>
              <w:rPr>
                <w:rFonts w:cs="Arial"/>
                <w:b/>
                <w:color w:val="FF0000"/>
                <w:szCs w:val="20"/>
              </w:rPr>
              <w:t xml:space="preserve">Laboratuvarın kendisinin belirlediği                   Üretici tarafından belirlenen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48_3356999293"/>
            <w:bookmarkStart w:id="77" w:name="__Fieldmark__48_3356999293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t applicable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5. Were all QC levels for this analyte within acceptable range(s) on </w:t>
            </w:r>
            <w:r>
              <w:rPr>
                <w:rFonts w:cs="Arial"/>
                <w:szCs w:val="20"/>
              </w:rPr>
              <w:t>the day</w:t>
            </w:r>
            <w:r>
              <w:rPr>
                <w:rFonts w:cs="Arial"/>
                <w:color w:val="262626"/>
                <w:szCs w:val="20"/>
              </w:rPr>
              <w:t xml:space="preserve"> the survey was run?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est döneminde tüm QC seviyeleri bu test için kabul edilebilir aralıklarda mı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8" w:name="__Fieldmark__49_3356999293"/>
            <w:bookmarkStart w:id="79" w:name="__Fieldmark__49_3356999293"/>
            <w:bookmarkEnd w:id="7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0" w:name="__Fieldmark__50_3356999293"/>
            <w:bookmarkStart w:id="81" w:name="__Fieldmark__50_3356999293"/>
            <w:bookmarkEnd w:id="8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2" w:name="__Fieldmark__51_3356999293"/>
            <w:bookmarkStart w:id="83" w:name="__Fieldmark__51_3356999293"/>
            <w:bookmarkEnd w:id="8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6. Are Westgard QC rules used?  If so which one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QC çalışmasında Westgard kuralları mı kullanılıyor?  Değil ise hangileri kullanılıyor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4" w:name="__Fieldmark__52_3356999293"/>
            <w:bookmarkStart w:id="85" w:name="__Fieldmark__52_3356999293"/>
            <w:bookmarkEnd w:id="8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6" w:name="__Fieldmark__53_3356999293"/>
            <w:bookmarkStart w:id="87" w:name="__Fieldmark__53_3356999293"/>
            <w:bookmarkEnd w:id="8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8" w:name="__Fieldmark__54_3356999293"/>
            <w:bookmarkStart w:id="89" w:name="__Fieldmark__54_3356999293"/>
            <w:bookmarkEnd w:id="8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7. Were historical reports reviewed for any trends, shifts and/or bias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arihsel olarak geriye dönük raporlarda bias/eğilim/değişiklik  gözlendi mi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color w:val="262626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0" w:name="__Fieldmark__55_3356999293"/>
            <w:bookmarkStart w:id="91" w:name="__Fieldmark__55_3356999293"/>
            <w:bookmarkEnd w:id="9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2" w:name="__Fieldmark__56_3356999293"/>
            <w:bookmarkStart w:id="93" w:name="__Fieldmark__56_3356999293"/>
            <w:bookmarkEnd w:id="9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4" w:name="__Fieldmark__57_3356999293"/>
            <w:bookmarkStart w:id="95" w:name="__Fieldmark__57_3356999293"/>
            <w:bookmarkEnd w:id="9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Does your laboratory track precision by monitoring Coefficient of Variation (CV) for this analyte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Laboratuvarda tekrarlanabilirlik için  CV(Coefficient of Variation) takibi yapılıyor  mu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If yes, was your CV acceptable at the time of the survey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EVET ise CV kabul edilebilir aralıkta mı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 xml:space="preserve">Yorumlar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6" w:name="__Fieldmark__58_3356999293"/>
            <w:bookmarkStart w:id="97" w:name="__Fieldmark__58_3356999293"/>
            <w:bookmarkEnd w:id="9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8" w:name="__Fieldmark__59_3356999293"/>
            <w:bookmarkStart w:id="99" w:name="__Fieldmark__59_3356999293"/>
            <w:bookmarkEnd w:id="9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0" w:name="__Fieldmark__60_3356999293"/>
            <w:bookmarkStart w:id="101" w:name="__Fieldmark__60_3356999293"/>
            <w:bookmarkEnd w:id="10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9. If manual calculation was performed for this analyte was it checked for accuracy? (dilutions, formula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Bu analitin doğruluğunun saptanmasında manuel hesaplama kullanılıyor mu(dilisyon, formül)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2" w:name="__Fieldmark__61_3356999293"/>
            <w:bookmarkStart w:id="103" w:name="__Fieldmark__61_3356999293"/>
            <w:bookmarkEnd w:id="10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4" w:name="__Fieldmark__62_3356999293"/>
            <w:bookmarkStart w:id="105" w:name="__Fieldmark__62_3356999293"/>
            <w:bookmarkEnd w:id="10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6" w:name="__Fieldmark__63_3356999293"/>
            <w:bookmarkStart w:id="107" w:name="__Fieldmark__63_3356999293"/>
            <w:bookmarkEnd w:id="10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 Are questionable results reviewed by supervisor before reporting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Raporlama öncesinde soru işareti olan sonuçları supervisor ile gözden geçirdiniz m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8" w:name="__Fieldmark__64_3356999293"/>
            <w:bookmarkStart w:id="109" w:name="__Fieldmark__64_3356999293"/>
            <w:bookmarkEnd w:id="10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0" w:name="__Fieldmark__65_3356999293"/>
            <w:bookmarkStart w:id="111" w:name="__Fieldmark__65_3356999293"/>
            <w:bookmarkEnd w:id="1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2" w:name="__Fieldmark__66_3356999293"/>
            <w:bookmarkStart w:id="113" w:name="__Fieldmark__66_3356999293"/>
            <w:bookmarkEnd w:id="1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. Was the instrument or reagent manufacturer contacted?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Cihaz veya kit üreticisi ile temas kurdunuz mu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Yorumlar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4" w:name="__Fieldmark__67_3356999293"/>
            <w:bookmarkStart w:id="115" w:name="__Fieldmark__67_3356999293"/>
            <w:bookmarkEnd w:id="1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6" w:name="__Fieldmark__68_3356999293"/>
            <w:bookmarkStart w:id="117" w:name="__Fieldmark__68_3356999293"/>
            <w:bookmarkEnd w:id="1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8" w:name="__Fieldmark__69_3356999293"/>
            <w:bookmarkStart w:id="119" w:name="__Fieldmark__69_3356999293"/>
            <w:bookmarkEnd w:id="1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color w:val="262626"/>
                <w:sz w:val="24"/>
                <w:szCs w:val="20"/>
              </w:rPr>
            </w:pP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Post Analytical  Errors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hadow/>
                <w:color w:val="FF0000"/>
                <w:szCs w:val="20"/>
              </w:rPr>
            </w:pPr>
            <w:r>
              <w:rPr>
                <w:rFonts w:cs="Arial"/>
                <w:b/>
                <w:smallCaps/>
                <w:shadow/>
                <w:color w:val="FF0000"/>
                <w:sz w:val="24"/>
                <w:szCs w:val="20"/>
              </w:rPr>
              <w:t>POST ANALİTİK HATAL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1. Were the results correctly transcribed from the instrument print-out/ worksheets to the Worksheet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Çıkan sonuçlar çalışma kağıdına doğru aktarıldı mı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 xml:space="preserve">Yorumlar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0" w:name="__Fieldmark__70_3356999293"/>
            <w:bookmarkStart w:id="121" w:name="__Fieldmark__70_3356999293"/>
            <w:bookmarkEnd w:id="1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2" w:name="__Fieldmark__71_3356999293"/>
            <w:bookmarkStart w:id="123" w:name="__Fieldmark__71_3356999293"/>
            <w:bookmarkEnd w:id="1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4" w:name="__Fieldmark__72_3356999293"/>
            <w:bookmarkStart w:id="125" w:name="__Fieldmark__72_3356999293"/>
            <w:bookmarkEnd w:id="1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Did you verify that the results submitted on OASYS matched the worksheet Comments: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Çalışma kağıdındaki sonuçlar OASYS’ye doğru kaydedildi mi?</w:t>
            </w:r>
            <w:r>
              <w:rPr>
                <w:rFonts w:cs="Arial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6" w:name="__Fieldmark__73_3356999293"/>
            <w:bookmarkStart w:id="127" w:name="__Fieldmark__73_3356999293"/>
            <w:bookmarkEnd w:id="1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8" w:name="__Fieldmark__74_3356999293"/>
            <w:bookmarkStart w:id="129" w:name="__Fieldmark__74_3356999293"/>
            <w:bookmarkEnd w:id="1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0" w:name="__Fieldmark__75_3356999293"/>
            <w:bookmarkStart w:id="131" w:name="__Fieldmark__75_3356999293"/>
            <w:bookmarkEnd w:id="1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Were the correct instrument/method/reagent codes submitted in OASY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Cihaz/metod/kit kodları OASYS’de doğru kaydedildi m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2" w:name="__Fieldmark__76_3356999293"/>
            <w:bookmarkStart w:id="133" w:name="__Fieldmark__76_3356999293"/>
            <w:bookmarkEnd w:id="1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4" w:name="__Fieldmark__77_3356999293"/>
            <w:bookmarkStart w:id="135" w:name="__Fieldmark__77_3356999293"/>
            <w:bookmarkEnd w:id="1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6" w:name="__Fieldmark__78_3356999293"/>
            <w:bookmarkStart w:id="137" w:name="__Fieldmark__78_3356999293"/>
            <w:bookmarkEnd w:id="1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Were the correct units reported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Raporlarda birimler doğru mu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 xml:space="preserve">Yorumlar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8" w:name="__Fieldmark__79_3356999293"/>
            <w:bookmarkStart w:id="139" w:name="__Fieldmark__79_3356999293"/>
            <w:bookmarkEnd w:id="1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0" w:name="__Fieldmark__80_3356999293"/>
            <w:bookmarkStart w:id="141" w:name="__Fieldmark__80_3356999293"/>
            <w:bookmarkEnd w:id="1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2" w:name="__Fieldmark__81_3356999293"/>
            <w:bookmarkStart w:id="143" w:name="__Fieldmark__81_3356999293"/>
            <w:bookmarkEnd w:id="1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Were results reported to the correct decimal place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Raporlarda sonuçlar doğru ondalıklı mı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4" w:name="__Fieldmark__82_3356999293"/>
            <w:bookmarkStart w:id="145" w:name="__Fieldmark__82_3356999293"/>
            <w:bookmarkEnd w:id="1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6" w:name="__Fieldmark__83_3356999293"/>
            <w:bookmarkStart w:id="147" w:name="__Fieldmark__83_3356999293"/>
            <w:bookmarkEnd w:id="1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8" w:name="__Fieldmark__84_3356999293"/>
            <w:bookmarkStart w:id="149" w:name="__Fieldmark__84_3356999293"/>
            <w:bookmarkEnd w:id="1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Were your results graded in the appropriate peer group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Sonuçlar uygun akran grubunda mı değerlendirildi/sınıflandırıldı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  <w:r>
              <w:rPr>
                <w:rFonts w:cs="Arial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0" w:name="__Fieldmark__85_3356999293"/>
            <w:bookmarkStart w:id="151" w:name="__Fieldmark__85_3356999293"/>
            <w:bookmarkEnd w:id="1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2" w:name="__Fieldmark__86_3356999293"/>
            <w:bookmarkStart w:id="153" w:name="__Fieldmark__86_3356999293"/>
            <w:bookmarkEnd w:id="15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4" w:name="__Fieldmark__87_3356999293"/>
            <w:bookmarkStart w:id="155" w:name="__Fieldmark__87_3356999293"/>
            <w:bookmarkEnd w:id="1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Did you select the correct result code for photographic images and/or microscopic examination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Fotoğrafik/mikroskobik örneklerin sonuçlarında doğru kod mu seçild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6" w:name="__Fieldmark__88_3356999293"/>
            <w:bookmarkStart w:id="157" w:name="__Fieldmark__88_3356999293"/>
            <w:bookmarkEnd w:id="1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8" w:name="__Fieldmark__89_3356999293"/>
            <w:bookmarkStart w:id="159" w:name="__Fieldmark__89_3356999293"/>
            <w:bookmarkEnd w:id="1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0" w:name="__Fieldmark__90_3356999293"/>
            <w:bookmarkStart w:id="161" w:name="__Fieldmark__90_3356999293"/>
            <w:bookmarkEnd w:id="1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  <w:t>Investigative Actions and Root Cause</w:t>
            </w:r>
            <w:r>
              <w:rPr/>
              <w:t xml:space="preserve">: </w:t>
            </w:r>
            <w:r>
              <w:rPr>
                <w:rFonts w:cs="Arial"/>
                <w:szCs w:val="20"/>
              </w:rPr>
              <w:t xml:space="preserve">Briefly discuss what actions were taken in this investigation and what you believe is the primary cause of this EQA problem.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</w:rPr>
              <w:t>PROBLEMİN KAYNAĞINI ARAŞTIRMA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0"/>
              </w:rPr>
              <w:t xml:space="preserve">EQA probleminizi araştırmada hangi eylemleri gerçekleştirdiniz? Size göre başlıca sebepler nelerdir? Kısaca açıklayınız. 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as Personnel training/competency reviewed?  Staff education or re-training conducted, </w:t>
            </w:r>
            <w:r>
              <w:rPr>
                <w:rFonts w:cs="Arial"/>
                <w:i/>
                <w:color w:val="000000"/>
                <w:szCs w:val="20"/>
              </w:rPr>
              <w:t>as appropriate</w:t>
            </w:r>
            <w:r>
              <w:rPr>
                <w:rFonts w:cs="Arial"/>
                <w:color w:val="000000"/>
                <w:szCs w:val="20"/>
              </w:rPr>
              <w:t>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ersonel eğitimini gözden geçirdiniz mi? Personel eğitimi yeterli mi yoksa yeniden eğitim gerekli mi?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Yorumlar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of Error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Hata Tipi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64"/>
              <w:gridCol w:w="236"/>
              <w:gridCol w:w="5220"/>
            </w:tblGrid>
            <w:tr>
              <w:trPr/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Methodological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/Metodolojik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urvey evaluation problem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/Değerlendirme Problemli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echnical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/Teknik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ther (explain)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Diğer(Açıklayınız)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lerical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/Personel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262626"/>
                <w:sz w:val="14"/>
                <w:szCs w:val="20"/>
              </w:rPr>
            </w:pPr>
            <w:r>
              <w:rPr>
                <w:rFonts w:cs="Arial"/>
                <w:b/>
                <w:smallCaps/>
                <w:color w:val="262626"/>
                <w:sz w:val="1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</w:rPr>
            </w:pPr>
            <w:r>
              <w:rPr>
                <w:rFonts w:cs="Arial"/>
                <w:b/>
                <w:color w:val="262626"/>
                <w:sz w:val="22"/>
              </w:rPr>
              <w:t>Corrective Action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Düzeltici Faaliyet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Results of Corrective Action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Düzeltici Faaliyet Sonuçları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Can you correct the Problems  Yes [    ]   No [     ]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roblemleri düzeltebildiniz mi? Evet</w:t>
            </w:r>
            <w:r>
              <w:rPr>
                <w:rFonts w:cs="Arial"/>
                <w:b/>
                <w:color w:val="262626"/>
                <w:szCs w:val="20"/>
              </w:rPr>
              <w:t xml:space="preserve"> [    ]   </w:t>
            </w:r>
            <w:r>
              <w:rPr>
                <w:rFonts w:cs="Arial"/>
                <w:b/>
                <w:color w:val="FF0000"/>
                <w:szCs w:val="20"/>
              </w:rPr>
              <w:t>Hayır</w:t>
            </w:r>
            <w:r>
              <w:rPr>
                <w:rFonts w:cs="Arial"/>
                <w:b/>
                <w:color w:val="262626"/>
                <w:szCs w:val="20"/>
              </w:rPr>
              <w:t xml:space="preserve"> [  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Do you have a follow up plan? Yes [    ]  No [   ]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Takip planınız var mı?               Evet</w:t>
            </w:r>
            <w:r>
              <w:rPr>
                <w:rFonts w:cs="Arial"/>
                <w:b/>
                <w:color w:val="262626"/>
                <w:szCs w:val="20"/>
              </w:rPr>
              <w:t xml:space="preserve"> [    ]   </w:t>
            </w:r>
            <w:r>
              <w:rPr>
                <w:rFonts w:cs="Arial"/>
                <w:b/>
                <w:color w:val="FF0000"/>
                <w:szCs w:val="20"/>
              </w:rPr>
              <w:t>Hayır</w:t>
            </w:r>
            <w:r>
              <w:rPr>
                <w:rFonts w:cs="Arial"/>
                <w:b/>
                <w:color w:val="262626"/>
                <w:szCs w:val="20"/>
              </w:rPr>
              <w:t xml:space="preserve"> [  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Note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Notlar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  <w:t>Future Preventative Measures/ Actions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riefly discuss how you will prevent this problem from occurring in the future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GELECEK İÇİN ÖNLEYİCİ TEDBİRLER/FAALİYETLER: Gelecekte problemleri hangi yolla düzelteceğinizi kısaca yazınız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Prepared by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FF0000"/>
                <w:sz w:val="22"/>
              </w:rPr>
            </w:pPr>
            <w:r>
              <w:rPr>
                <w:rFonts w:cs="Arial"/>
                <w:b/>
                <w:smallCaps/>
                <w:color w:val="FF0000"/>
                <w:sz w:val="22"/>
              </w:rPr>
              <w:t>Hazırlayan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FF"/>
                <w:sz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486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ame/Title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  <w:t xml:space="preserve">İsim/Ünvan                           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ate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  <w:t>Tarih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eastAsia="Century Gothic" w:cs="Century Gothic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szCs w:val="20"/>
                    </w:rPr>
                    <w:t>Signature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Century Gothic" w:cs="Century Gothic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b/>
                      <w:color w:val="FF0000"/>
                      <w:szCs w:val="20"/>
                    </w:rPr>
                    <w:t>İmza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49225</wp:posOffset>
                      </wp:positionV>
                      <wp:extent cx="6969125" cy="2427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242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530"/>
                                    <w:gridCol w:w="3705"/>
                                    <w:gridCol w:w="530"/>
                                    <w:gridCol w:w="406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  <w:t>For Internal use on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color w:val="FF0000"/>
                                            <w:sz w:val="22"/>
                                            <w:szCs w:val="20"/>
                                          </w:rPr>
                                          <w:t>İNTERNAL KULLANIM İÇİ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  <w:t>Review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Gözden Geçir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2" w:name="__Fieldmark__91_3356999293"/>
                                        <w:bookmarkStart w:id="163" w:name="__Fieldmark__91_3356999293"/>
                                        <w:bookmarkEnd w:id="163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Acceptable and complete Investig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0"/>
                                          </w:rPr>
                                          <w:t>Eksiksiz ve uygun ince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4" w:name="__Fieldmark__92_3356999293"/>
                                        <w:bookmarkStart w:id="165" w:name="__Fieldmark__92_3356999293"/>
                                        <w:bookmarkEnd w:id="165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vestigation is incomplete. See comm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0"/>
                                          </w:rPr>
                                          <w:t>Eksik inceleme. Yorumlara bakınız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  <w:t>Comm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Cs w:val="20"/>
                                          </w:rPr>
                                          <w:t>Yorumla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Name/Title:                                                                                      Date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  <w:t>İsim/Ünvan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91.15pt;mso-wrap-distance-left:9pt;mso-wrap-distance-right:9pt;mso-wrap-distance-top:0pt;mso-wrap-distance-bottom:0pt;margin-top:-11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30"/>
                              <w:gridCol w:w="3705"/>
                              <w:gridCol w:w="530"/>
                              <w:gridCol w:w="40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  <w:t>For Internal use only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22"/>
                                      <w:szCs w:val="20"/>
                                    </w:rPr>
                                    <w:t>İNTERNAL KULLANIM İÇİ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Review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</w:rPr>
                                    <w:t>Gözden Geçirme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6" w:name="__Fieldmark__91_3356999293"/>
                                  <w:bookmarkStart w:id="167" w:name="__Fieldmark__91_3356999293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cceptable and complete Investigation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Eksiksiz ve uygun incelem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8" w:name="__Fieldmark__92_3356999293"/>
                                  <w:bookmarkStart w:id="169" w:name="__Fieldmark__92_3356999293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estigation is incomplete. See comments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Eksik inceleme. Yorumlara bak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20"/>
                                    </w:rPr>
                                    <w:t>Yorum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Name/Title:                                                                                      Dat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İsim/Ünvan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450"/>
              <w:gridCol w:w="3780"/>
              <w:gridCol w:w="499"/>
              <w:gridCol w:w="4113"/>
            </w:tblGrid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sz w:val="22"/>
                      <w:szCs w:val="20"/>
                    </w:rPr>
                  </w:pPr>
                  <w:r>
                    <w:rPr>
                      <w:rFonts w:cs="Arial"/>
                      <w:b/>
                      <w:smallCaps/>
                      <w:sz w:val="22"/>
                      <w:szCs w:val="20"/>
                    </w:rPr>
                    <w:t xml:space="preserve">For </w:t>
                  </w:r>
                  <w:r>
                    <w:rPr>
                      <w:rFonts w:cs="Arial"/>
                      <w:b/>
                      <w:caps/>
                      <w:sz w:val="22"/>
                      <w:szCs w:val="20"/>
                    </w:rPr>
                    <w:t>OVERSeEING ORGANIZATION</w:t>
                  </w:r>
                  <w:r>
                    <w:rPr>
                      <w:rFonts w:cs="Arial"/>
                      <w:b/>
                      <w:smallCaps/>
                      <w:sz w:val="22"/>
                      <w:szCs w:val="20"/>
                    </w:rPr>
                    <w:t xml:space="preserve"> use only.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smallCaps/>
                      <w:color w:val="FF0000"/>
                      <w:sz w:val="22"/>
                      <w:szCs w:val="20"/>
                    </w:rPr>
                    <w:t>denetleyen organizasyon kullanımı için: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Review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</w:rPr>
                    <w:t>Gözden Geçirme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0" w:name="__Fieldmark__93_3356999293"/>
                  <w:bookmarkStart w:id="171" w:name="__Fieldmark__93_3356999293"/>
                  <w:bookmarkEnd w:id="171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/>
                  </w:pPr>
                  <w:r>
                    <w:rPr>
                      <w:szCs w:val="20"/>
                    </w:rPr>
                    <w:t>Acceptable and complete Investigation.</w:t>
                  </w:r>
                  <w:r>
                    <w:rPr>
                      <w:b/>
                      <w:color w:val="FF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before="40" w:after="40"/>
                    <w:rPr>
                      <w:szCs w:val="20"/>
                    </w:rPr>
                  </w:pPr>
                  <w:r>
                    <w:rPr>
                      <w:b/>
                      <w:color w:val="FF0000"/>
                      <w:szCs w:val="20"/>
                    </w:rPr>
                    <w:t>Eksiksiz ve uygun inceleme</w:t>
                  </w:r>
                </w:p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color w:val="0000FF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2" w:name="__Fieldmark__94_3356999293"/>
                  <w:bookmarkStart w:id="173" w:name="__Fieldmark__94_3356999293"/>
                  <w:bookmarkEnd w:id="173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vestigation is incomplete. See comments.</w:t>
                  </w:r>
                </w:p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b/>
                      <w:color w:val="FF0000"/>
                      <w:szCs w:val="20"/>
                    </w:rPr>
                    <w:t>Eksik inceleme. Yorumlara bakınız.</w:t>
                  </w:r>
                </w:p>
              </w:tc>
            </w:tr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omments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  <w:t>Yorumlar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Name/Title:                                                                                   Date: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0"/>
                    </w:rPr>
                    <w:t>İsim/Ünvan:</w:t>
                  </w: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/>
                      <w:b/>
                      <w:color w:val="FF0000"/>
                      <w:sz w:val="24"/>
                      <w:szCs w:val="20"/>
                    </w:rPr>
                    <w:t>Tarih:</w:t>
                  </w: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                                                          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</w:tbl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able for supporting documents:</w:t>
      </w:r>
    </w:p>
    <w:p>
      <w:pPr>
        <w:pStyle w:val="Normal"/>
        <w:rPr>
          <w:rFonts w:cs="Arial"/>
          <w:b/>
          <w:b/>
          <w:color w:val="FF0000"/>
          <w:sz w:val="22"/>
          <w:szCs w:val="20"/>
        </w:rPr>
      </w:pPr>
      <w:r>
        <w:rPr>
          <w:rFonts w:cs="Arial"/>
          <w:b/>
          <w:color w:val="FF0000"/>
          <w:sz w:val="22"/>
          <w:szCs w:val="20"/>
        </w:rPr>
        <w:t>Kanıtlayıcı dokümanlar:</w:t>
      </w:r>
    </w:p>
    <w:p>
      <w:pPr>
        <w:pStyle w:val="Normal"/>
        <w:rPr>
          <w:rFonts w:cs="Arial"/>
          <w:b/>
          <w:b/>
          <w:color w:val="FF0000"/>
          <w:sz w:val="22"/>
          <w:szCs w:val="20"/>
        </w:rPr>
      </w:pPr>
      <w:r>
        <w:rPr>
          <w:rFonts w:cs="Arial"/>
          <w:b/>
          <w:color w:val="FF0000"/>
          <w:sz w:val="22"/>
          <w:szCs w:val="20"/>
        </w:rPr>
      </w:r>
    </w:p>
    <w:tbl>
      <w:tblPr>
        <w:tblW w:w="953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4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ttachment#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2"/>
                <w:szCs w:val="20"/>
              </w:rPr>
              <w:t>Ek#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escription of attachments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  <w:t>Eklerin Tanımı</w:t>
            </w:r>
          </w:p>
        </w:tc>
      </w:tr>
      <w:tr>
        <w:trPr>
          <w:trHeight w:val="2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  <w:b/>
        <w:b/>
        <w:sz w:val="22"/>
        <w:lang w:val="es-US"/>
      </w:rPr>
    </w:pPr>
    <w:r>
      <w:rPr/>
      <w:drawing>
        <wp:inline distT="0" distB="0" distL="0" distR="0">
          <wp:extent cx="913130" cy="208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lang w:val="en-CA"/>
      </w:rPr>
      <w:t xml:space="preserve">   </w:t>
    </w:r>
    <w:r>
      <w:rPr>
        <w:sz w:val="16"/>
        <w:szCs w:val="16"/>
        <w:lang w:val="es-US"/>
      </w:rPr>
      <w:t xml:space="preserve">Modifications have been made to the </w:t>
    </w:r>
    <w:r>
      <w:rPr>
        <w:sz w:val="16"/>
        <w:szCs w:val="16"/>
      </w:rPr>
      <w:t>original form which was provided by pSMILE (Patient Safety Monitoring in International Laboratories).</w:t>
    </w:r>
  </w:p>
  <w:p>
    <w:pPr>
      <w:pStyle w:val="Footer"/>
      <w:rPr>
        <w:rFonts w:ascii="Cambria" w:hAnsi="Cambria" w:cs="Cambria"/>
        <w:b/>
        <w:b/>
        <w:sz w:val="22"/>
        <w:lang w:val="es-US"/>
      </w:rPr>
    </w:pPr>
    <w:r>
      <w:rPr>
        <w:rFonts w:cs="Cambria" w:ascii="Cambria" w:hAnsi="Cambria"/>
        <w:b/>
        <w:sz w:val="2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680" w:leader="none"/>
      </w:tabs>
      <w:jc w:val="center"/>
      <w:rPr>
        <w:b/>
        <w:b/>
      </w:rPr>
    </w:pPr>
    <w:r>
      <w:rPr>
        <w:b/>
      </w:rPr>
      <w:t xml:space="preserve">Root Cause and Corrective Action (RCCA) Form </w:t>
    </w:r>
  </w:p>
  <w:p>
    <w:pPr>
      <w:pStyle w:val="Header"/>
      <w:tabs>
        <w:tab w:val="clear" w:pos="720"/>
        <w:tab w:val="left" w:pos="46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entury Gothic" w:hAnsi="Century Gothic" w:cs="Century Gothic"/>
      <w:szCs w:val="22"/>
    </w:rPr>
  </w:style>
  <w:style w:type="character" w:styleId="BodyText2Char">
    <w:name w:val="Body Text 2 Char"/>
    <w:qFormat/>
    <w:rPr>
      <w:rFonts w:ascii="Century Gothic" w:hAnsi="Century Gothic" w:cs="Century Gothic"/>
      <w:szCs w:val="22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entury Gothic" w:hAnsi="Century Gothic" w:cs="Century Gothic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entury Gothic" w:hAnsi="Century Gothic" w:cs="Century Gothic"/>
      <w:szCs w:val="22"/>
    </w:rPr>
  </w:style>
  <w:style w:type="character" w:styleId="BodyTextIndent3Char">
    <w:name w:val="Body Text Indent 3 Char"/>
    <w:qFormat/>
    <w:rPr>
      <w:rFonts w:ascii="Century Gothic" w:hAnsi="Century Gothic" w:cs="Century Gothic"/>
      <w:sz w:val="16"/>
      <w:szCs w:val="16"/>
    </w:rPr>
  </w:style>
  <w:style w:type="character" w:styleId="ClosingChar">
    <w:name w:val="Closing Char"/>
    <w:qFormat/>
    <w:rPr>
      <w:rFonts w:ascii="Century Gothic" w:hAnsi="Century Gothic" w:cs="Century Gothic"/>
      <w:szCs w:val="22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DateChar">
    <w:name w:val="Date Char"/>
    <w:qFormat/>
    <w:rPr>
      <w:rFonts w:ascii="Century Gothic" w:hAnsi="Century Gothic" w:cs="Century Gothic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Century Gothic" w:hAnsi="Century Gothic" w:cs="Century Gothic"/>
      <w:szCs w:val="22"/>
    </w:rPr>
  </w:style>
  <w:style w:type="character" w:styleId="EndnoteTextChar">
    <w:name w:val="Endnote Text Char"/>
    <w:qFormat/>
    <w:rPr>
      <w:rFonts w:ascii="Century Gothic" w:hAnsi="Century Gothic" w:cs="Century Gothic"/>
    </w:rPr>
  </w:style>
  <w:style w:type="character" w:styleId="FootnoteTextChar">
    <w:name w:val="Footnote Text Char"/>
    <w:qFormat/>
    <w:rPr>
      <w:rFonts w:ascii="Century Gothic" w:hAnsi="Century Gothic" w:cs="Century Gothic"/>
    </w:rPr>
  </w:style>
  <w:style w:type="character" w:styleId="HTMLAddressChar">
    <w:name w:val="HTML Address Char"/>
    <w:qFormat/>
    <w:rPr>
      <w:rFonts w:ascii="Century Gothic" w:hAnsi="Century Gothic" w:cs="Century Gothic"/>
      <w:i/>
      <w:iCs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entury Gothic" w:hAnsi="Century Gothic" w:cs="Century Gothic"/>
      <w:b/>
      <w:bCs/>
      <w:i/>
      <w:iCs/>
      <w:color w:val="4F81BD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entury Gothic" w:hAnsi="Century Gothic" w:cs="Century Gothic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Cs w:val="22"/>
    </w:rPr>
  </w:style>
  <w:style w:type="character" w:styleId="SalutationChar">
    <w:name w:val="Salutation Char"/>
    <w:qFormat/>
    <w:rPr>
      <w:rFonts w:ascii="Century Gothic" w:hAnsi="Century Gothic" w:cs="Century Gothic"/>
      <w:szCs w:val="22"/>
    </w:rPr>
  </w:style>
  <w:style w:type="character" w:styleId="SignatureChar">
    <w:name w:val="Signature Char"/>
    <w:qFormat/>
    <w:rPr>
      <w:rFonts w:ascii="Century Gothic" w:hAnsi="Century Gothic" w:cs="Century Gothic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27:00Z</dcterms:created>
  <dc:creator>dseaman</dc:creator>
  <dc:description/>
  <cp:keywords/>
  <dc:language>en-US</dc:language>
  <cp:lastModifiedBy>Jennifer Anderson</cp:lastModifiedBy>
  <cp:lastPrinted>2013-02-05T10:20:00Z</cp:lastPrinted>
  <dcterms:modified xsi:type="dcterms:W3CDTF">2019-03-12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