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"/>
        <w:gridCol w:w="95"/>
        <w:gridCol w:w="174"/>
        <w:gridCol w:w="1101"/>
        <w:gridCol w:w="931"/>
        <w:gridCol w:w="535"/>
        <w:gridCol w:w="281"/>
        <w:gridCol w:w="848"/>
        <w:gridCol w:w="366"/>
        <w:gridCol w:w="534"/>
        <w:gridCol w:w="90"/>
        <w:gridCol w:w="990"/>
        <w:gridCol w:w="720"/>
        <w:gridCol w:w="90"/>
        <w:gridCol w:w="720"/>
        <w:gridCol w:w="720"/>
      </w:tblGrid>
      <w:tr>
        <w:trPr>
          <w:trHeight w:val="800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mallCaps/>
                <w:shadow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418590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2335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smallCaps/>
                <w:shadow/>
                <w:sz w:val="52"/>
                <w:szCs w:val="48"/>
              </w:rPr>
            </w:pPr>
            <w:r>
              <w:rPr>
                <w:rFonts w:cs="Arial"/>
                <w:smallCaps/>
                <w:shadow/>
                <w:sz w:val="52"/>
                <w:szCs w:val="48"/>
              </w:rPr>
              <w:t>Formulaire ACFAC</w:t>
            </w:r>
          </w:p>
        </w:tc>
      </w:tr>
      <w:tr>
        <w:trPr>
          <w:trHeight w:val="198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mallCaps/>
                <w:shadow/>
                <w:color w:val="FFFFFF"/>
                <w:sz w:val="52"/>
                <w:szCs w:val="20"/>
                <w:lang w:val="es-US" w:eastAsia="en-US"/>
              </w:rPr>
            </w:pPr>
            <w:r>
              <w:rPr>
                <w:rFonts w:cs="Arial"/>
                <w:smallCaps/>
                <w:shadow/>
                <w:color w:val="FFFFFF"/>
                <w:sz w:val="52"/>
                <w:szCs w:val="20"/>
                <w:lang w:val="es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5565</wp:posOffset>
                      </wp:positionV>
                      <wp:extent cx="690816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5.95pt" to="541.15pt,5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  <w:lang w:val="fr-CA"/>
              </w:rPr>
            </w:pPr>
            <w:r>
              <w:rPr>
                <w:rFonts w:eastAsia="Century Gothic" w:cs="Century Gothic"/>
                <w:b/>
                <w:smallCaps/>
                <w:shadow/>
                <w:sz w:val="28"/>
                <w:szCs w:val="20"/>
                <w:lang w:val="fr-CA"/>
              </w:rPr>
              <w:t xml:space="preserve"> </w:t>
            </w:r>
            <w:r>
              <w:rPr>
                <w:rFonts w:cs="Arial"/>
                <w:b/>
                <w:smallCaps/>
                <w:shadow/>
                <w:sz w:val="28"/>
                <w:szCs w:val="20"/>
                <w:lang w:val="fr-CA"/>
              </w:rPr>
              <w:t>Information – Controle Externe de la Qualité (CEQ)</w:t>
            </w:r>
          </w:p>
        </w:tc>
      </w:tr>
      <w:tr>
        <w:trPr>
          <w:trHeight w:val="152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549F"/>
                <w:szCs w:val="20"/>
              </w:rPr>
            </w:pPr>
            <w:r>
              <w:rPr>
                <w:rFonts w:cs="Arial"/>
                <w:b/>
                <w:color w:val="00549F"/>
                <w:sz w:val="22"/>
                <w:szCs w:val="20"/>
                <w:lang w:val="fr-CA"/>
              </w:rPr>
              <w:t xml:space="preserve">Note: Veuillez compléter le formulaire suivant et le transmettre à votre superviseur immédiat dans les 30 jours suivants la réception du rapport de performance.    </w:t>
            </w:r>
          </w:p>
        </w:tc>
      </w:tr>
      <w:tr>
        <w:trPr>
          <w:trHeight w:val="359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66CC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 xml:space="preserve">Nom du laboratoir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66CC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D OASYS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Nom du Programme: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entury Gothic" w:cs="Century Gothic"/>
                <w:color w:val="262626"/>
              </w:rPr>
              <w:instrText xml:space="preserve"> FORMTEXT </w:instrText>
            </w:r>
            <w:r>
              <w:rPr>
                <w:rFonts w:eastAsia="Century Gothic" w:cs="Century Gothic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r>
              <w:rPr>
                <w:rFonts w:cs="Arial"/>
                <w:color w:val="262626"/>
                <w:szCs w:val="20"/>
              </w:rPr>
              <w:t xml:space="preserve">      </w:t>
            </w:r>
            <w:r>
              <w:rPr>
                <w:rFonts w:cs="Arial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Instrument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fr-CA"/>
              </w:rPr>
              <w:t>Date de Réception des échantillons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Date du test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fr-CA"/>
              </w:rPr>
              <w:t>Date de soumissions des résultats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Date de l’évaluation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Problème r</w:t>
            </w:r>
            <w:r>
              <w:rPr>
                <w:rFonts w:cs="Arial"/>
                <w:color w:val="262626"/>
                <w:szCs w:val="20"/>
                <w:lang w:val="fr-CA"/>
              </w:rPr>
              <w:t>é</w:t>
            </w:r>
            <w:r>
              <w:rPr>
                <w:rFonts w:cs="Arial"/>
                <w:color w:val="262626"/>
                <w:szCs w:val="20"/>
              </w:rPr>
              <w:t>current?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(Si oui, expliquez):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Investigation réalisée par: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Date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Programme de CEQ Inacceptable:</w:t>
            </w:r>
            <w:r>
              <w:rPr>
                <w:lang w:val="fr-CA"/>
              </w:rPr>
              <w:t xml:space="preserve">                                                 </w:t>
            </w:r>
            <w:r>
              <w:rPr>
                <w:rFonts w:cs="Arial"/>
                <w:b/>
                <w:szCs w:val="20"/>
                <w:lang w:val="fr-CA"/>
              </w:rPr>
              <w:t>Date de la Réanalyse: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  <w:t xml:space="preserve">Code du </w:t>
            </w:r>
            <w:r>
              <w:rPr>
                <w:rFonts w:cs="Arial"/>
                <w:b/>
                <w:color w:val="262626"/>
                <w:szCs w:val="20"/>
              </w:rPr>
              <w:t>Programme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Analy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ésultat Rapporté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ésultat de la Réanalyse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  <w:t>Résultat Acceptable/Groupe de Pairs</w:t>
            </w:r>
          </w:p>
        </w:tc>
      </w:tr>
      <w:tr>
        <w:trPr>
          <w:trHeight w:val="16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</w:tr>
      <w:tr>
        <w:trPr>
          <w:trHeight w:val="25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</w:tr>
      <w:tr>
        <w:trPr>
          <w:trHeight w:val="269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</w:tr>
      <w:tr>
        <w:trPr>
          <w:trHeight w:val="351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8"/>
                <w:szCs w:val="20"/>
              </w:rPr>
              <w:t>Analyse des Causes Fondamentales</w:t>
            </w:r>
          </w:p>
        </w:tc>
      </w:tr>
      <w:tr>
        <w:trPr>
          <w:trHeight w:val="35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Erreurs Pré-Analytique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81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1. Est-ce que les échantillons de CEQ, les réactifs et l’équipement ont été reçus sans délais? </w:t>
            </w:r>
          </w:p>
          <w:p>
            <w:pPr>
              <w:pStyle w:val="Normal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Veuillez décrire tout problème avec les envois.</w:t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Commentaires:</w:t>
            </w:r>
            <w:r>
              <w:rPr>
                <w:rFonts w:cs="Arial"/>
                <w:color w:val="262626"/>
                <w:szCs w:val="20"/>
                <w:lang w:val="fr-CA"/>
              </w:rPr>
              <w:t xml:space="preserve">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0" w:name="__Fieldmark__11_1729164042"/>
            <w:bookmarkStart w:id="1" w:name="__Fieldmark__11_1729164042"/>
            <w:bookmarkEnd w:id="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" w:name="__Fieldmark__12_1729164042"/>
            <w:bookmarkStart w:id="3" w:name="__Fieldmark__12_1729164042"/>
            <w:bookmarkEnd w:id="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" w:name="__Fieldmark__13_1729164042"/>
            <w:bookmarkStart w:id="5" w:name="__Fieldmark__13_1729164042"/>
            <w:bookmarkEnd w:id="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fr-CA"/>
              </w:rPr>
              <w:t>2. Est-ce que les échantillons ont été envoyés et entreposés d’une façon appropriée et à la température telle que spécifiés dans les instructions d’entreposage et de manipulation?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Commentaires: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" w:name="__Fieldmark__14_1729164042"/>
            <w:bookmarkStart w:id="7" w:name="__Fieldmark__14_1729164042"/>
            <w:bookmarkEnd w:id="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" w:name="__Fieldmark__15_1729164042"/>
            <w:bookmarkStart w:id="9" w:name="__Fieldmark__15_1729164042"/>
            <w:bookmarkEnd w:id="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" w:name="__Fieldmark__16_1729164042"/>
            <w:bookmarkStart w:id="11" w:name="__Fieldmark__16_1729164042"/>
            <w:bookmarkEnd w:id="1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fr-CA"/>
              </w:rPr>
              <w:t>3. Est-ce que les échantillons de CEQ sont arrivés intacts (pas d’échantillons brisés, manquants ou avec fuite)?</w:t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Si non, est-ce que vous avez contacté le fournisseur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aires: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" w:name="__Fieldmark__17_1729164042"/>
            <w:bookmarkStart w:id="13" w:name="__Fieldmark__17_1729164042"/>
            <w:bookmarkEnd w:id="1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" w:name="__Fieldmark__18_1729164042"/>
            <w:bookmarkStart w:id="15" w:name="__Fieldmark__18_1729164042"/>
            <w:bookmarkEnd w:id="1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6" w:name="__Fieldmark__19_1729164042"/>
            <w:bookmarkStart w:id="17" w:name="__Fieldmark__19_1729164042"/>
            <w:bookmarkEnd w:id="1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rPr>
                <w:rFonts w:cs="Arial"/>
                <w:color w:val="262626"/>
                <w:szCs w:val="20"/>
                <w:lang w:val="fr-CA"/>
              </w:rPr>
              <w:t>4. Est-ce que vous avez préparé/reconstitué/dilué les échantillons de CEQ tel que spécifié dans les instructions d’entreposage et de manipulation?</w:t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Commentaires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8" w:name="__Fieldmark__20_1729164042"/>
            <w:bookmarkStart w:id="19" w:name="__Fieldmark__20_1729164042"/>
            <w:bookmarkEnd w:id="1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0" w:name="__Fieldmark__21_1729164042"/>
            <w:bookmarkStart w:id="21" w:name="__Fieldmark__21_1729164042"/>
            <w:bookmarkEnd w:id="2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2" w:name="__Fieldmark__22_1729164042"/>
            <w:bookmarkStart w:id="23" w:name="__Fieldmark__22_1729164042"/>
            <w:bookmarkEnd w:id="2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rPr>
                <w:rFonts w:cs="Arial"/>
                <w:color w:val="262626"/>
                <w:szCs w:val="20"/>
                <w:lang w:val="fr-CA"/>
              </w:rPr>
              <w:t>5. Est-ce que les instructions d’entreposage et de manipulation ont été suivies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aires: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4" w:name="__Fieldmark__23_1729164042"/>
            <w:bookmarkStart w:id="25" w:name="__Fieldmark__23_1729164042"/>
            <w:bookmarkEnd w:id="2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6" w:name="__Fieldmark__24_1729164042"/>
            <w:bookmarkStart w:id="27" w:name="__Fieldmark__24_1729164042"/>
            <w:bookmarkEnd w:id="2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8" w:name="__Fieldmark__25_1729164042"/>
            <w:bookmarkStart w:id="29" w:name="__Fieldmark__25_1729164042"/>
            <w:bookmarkEnd w:id="2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6. Est-ce que les tests appropriés ont été réalisés sur les bons échantillons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aires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0" w:name="__Fieldmark__26_1729164042"/>
            <w:bookmarkStart w:id="31" w:name="__Fieldmark__26_1729164042"/>
            <w:bookmarkEnd w:id="3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2" w:name="__Fieldmark__27_1729164042"/>
            <w:bookmarkStart w:id="33" w:name="__Fieldmark__27_1729164042"/>
            <w:bookmarkEnd w:id="3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4" w:name="__Fieldmark__28_1729164042"/>
            <w:bookmarkStart w:id="35" w:name="__Fieldmark__28_1729164042"/>
            <w:bookmarkEnd w:id="3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7. Est-ce que la maintenance de routine des instruments et équipements a été faite de façon appropriée (journalier, hebdomadaire, mensuel, etc)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Commentaire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6" w:name="__Fieldmark__29_1729164042"/>
            <w:bookmarkStart w:id="37" w:name="__Fieldmark__29_1729164042"/>
            <w:bookmarkEnd w:id="3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8" w:name="__Fieldmark__30_1729164042"/>
            <w:bookmarkStart w:id="39" w:name="__Fieldmark__30_1729164042"/>
            <w:bookmarkEnd w:id="3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0" w:name="__Fieldmark__31_1729164042"/>
            <w:bookmarkStart w:id="41" w:name="__Fieldmark__31_1729164042"/>
            <w:bookmarkEnd w:id="4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8. Est-ce que vous avez vérifié le numéro de lot et les conditions d’entreposage des kits, réactifs et des matériels utilisés pour tester les échantillons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aire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2" w:name="__Fieldmark__32_1729164042"/>
            <w:bookmarkStart w:id="43" w:name="__Fieldmark__32_1729164042"/>
            <w:bookmarkEnd w:id="4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4" w:name="__Fieldmark__33_1729164042"/>
            <w:bookmarkStart w:id="45" w:name="__Fieldmark__33_1729164042"/>
            <w:bookmarkEnd w:id="4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6" w:name="__Fieldmark__34_1729164042"/>
            <w:bookmarkStart w:id="47" w:name="__Fieldmark__34_1729164042"/>
            <w:bookmarkEnd w:id="4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>9. Est-ce que vous avez vérifié que tous les réactifs et contrôles utilisés ne sont pas expirés?</w:t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>Commentaire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8" w:name="__Fieldmark__35_1729164042"/>
            <w:bookmarkStart w:id="49" w:name="__Fieldmark__35_1729164042"/>
            <w:bookmarkEnd w:id="4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0" w:name="__Fieldmark__36_1729164042"/>
            <w:bookmarkStart w:id="51" w:name="__Fieldmark__36_1729164042"/>
            <w:bookmarkEnd w:id="5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2" w:name="__Fieldmark__37_1729164042"/>
            <w:bookmarkStart w:id="53" w:name="__Fieldmark__37_1729164042"/>
            <w:bookmarkEnd w:id="53"/>
            <w:r>
              <w:rPr>
                <w:rFonts w:cs="Arial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  <w:t xml:space="preserve">     </w:t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Erreurs Analytique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72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1. Est-ce que vous avez révisé les rapports de performance présents et passés pour des biais, déplacements ou tendances dans les résultats? Si oui, est-ce qu’il y a eu des investigations et quelles ont été les conclusions? </w:t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aires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4" w:name="__Fieldmark__38_1729164042"/>
            <w:bookmarkStart w:id="55" w:name="__Fieldmark__38_1729164042"/>
            <w:bookmarkEnd w:id="5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6" w:name="__Fieldmark__39_1729164042"/>
            <w:bookmarkStart w:id="57" w:name="__Fieldmark__39_1729164042"/>
            <w:bookmarkEnd w:id="5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8" w:name="__Fieldmark__40_1729164042"/>
            <w:bookmarkStart w:id="59" w:name="__Fieldmark__40_1729164042"/>
            <w:bookmarkEnd w:id="5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fr-CA"/>
              </w:rPr>
              <w:t>2</w:t>
            </w:r>
            <w:r>
              <w:rPr>
                <w:rFonts w:cs="Arial"/>
                <w:szCs w:val="20"/>
                <w:lang w:val="fr-CA"/>
              </w:rPr>
              <w:t xml:space="preserve">. Est-ce que vous avez évalué votre instrument ou méthodologie pour des problèmes avant ou après l’événement-test? Décrivez tous les problèmes identifiés.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ommentaires:</w:t>
            </w:r>
            <w:r>
              <w:rPr>
                <w:rFonts w:cs="Arial"/>
                <w:color w:val="262626"/>
                <w:szCs w:val="20"/>
              </w:rPr>
              <w:t xml:space="preserve">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0" w:name="__Fieldmark__41_1729164042"/>
            <w:bookmarkStart w:id="61" w:name="__Fieldmark__41_1729164042"/>
            <w:bookmarkEnd w:id="6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2" w:name="__Fieldmark__42_1729164042"/>
            <w:bookmarkStart w:id="63" w:name="__Fieldmark__42_1729164042"/>
            <w:bookmarkEnd w:id="6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4" w:name="__Fieldmark__43_1729164042"/>
            <w:bookmarkStart w:id="65" w:name="__Fieldmark__43_1729164042"/>
            <w:bookmarkEnd w:id="6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3. Est-ce que vous avez révisé les résultats de la calibration? Est-ce que la calibration était acceptable? 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Commentaires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6" w:name="__Fieldmark__44_1729164042"/>
            <w:bookmarkStart w:id="67" w:name="__Fieldmark__44_1729164042"/>
            <w:bookmarkEnd w:id="6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8" w:name="__Fieldmark__45_1729164042"/>
            <w:bookmarkStart w:id="69" w:name="__Fieldmark__45_1729164042"/>
            <w:bookmarkEnd w:id="6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70" w:name="__Fieldmark__46_1729164042"/>
            <w:bookmarkStart w:id="71" w:name="__Fieldmark__46_1729164042"/>
            <w:bookmarkEnd w:id="7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 xml:space="preserve">4. Comment est-ce que vous décidez des normes du contrôle interne de la qualité (CIQ)?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2" w:name="__Fieldmark__47_1729164042"/>
            <w:bookmarkStart w:id="73" w:name="__Fieldmark__47_1729164042"/>
            <w:bookmarkEnd w:id="7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  <w:lang w:val="fr-CA"/>
              </w:rPr>
              <w:t xml:space="preserve"> Établies par le laboratoir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4" w:name="__Fieldmark__48_1729164042"/>
            <w:bookmarkStart w:id="75" w:name="__Fieldmark__48_1729164042"/>
            <w:bookmarkEnd w:id="7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  <w:lang w:val="fr-CA"/>
              </w:rPr>
              <w:t xml:space="preserve">  Établies par le manufacturier</w:t>
            </w:r>
          </w:p>
          <w:p>
            <w:pPr>
              <w:pStyle w:val="Normal"/>
              <w:keepNext w:val="true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Commentaires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/>
                <w:color w:val="262626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6" w:name="__Fieldmark__49_1729164042"/>
            <w:bookmarkStart w:id="77" w:name="__Fieldmark__49_1729164042"/>
            <w:bookmarkEnd w:id="7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Non applicable</w:t>
            </w:r>
            <w:r>
              <w:rPr>
                <w:rFonts w:cs="Arial"/>
                <w:color w:val="262626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5. Est-ce que toutes les valeurs de CIQ étaient acceptables la journée que les CEQ ont été testés?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Commentaire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78" w:name="__Fieldmark__50_1729164042"/>
            <w:bookmarkStart w:id="79" w:name="__Fieldmark__50_1729164042"/>
            <w:bookmarkEnd w:id="7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0" w:name="__Fieldmark__51_1729164042"/>
            <w:bookmarkStart w:id="81" w:name="__Fieldmark__51_1729164042"/>
            <w:bookmarkEnd w:id="8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2" w:name="__Fieldmark__52_1729164042"/>
            <w:bookmarkStart w:id="83" w:name="__Fieldmark__52_1729164042"/>
            <w:bookmarkEnd w:id="8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6. Est-ce que vous utilisez les règles de Westgard pour le CIQ? 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Si oui, lesquelles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air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4" w:name="__Fieldmark__53_1729164042"/>
            <w:bookmarkStart w:id="85" w:name="__Fieldmark__53_1729164042"/>
            <w:bookmarkEnd w:id="8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6" w:name="__Fieldmark__54_1729164042"/>
            <w:bookmarkStart w:id="87" w:name="__Fieldmark__54_1729164042"/>
            <w:bookmarkEnd w:id="8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8" w:name="__Fieldmark__55_1729164042"/>
            <w:bookmarkStart w:id="89" w:name="__Fieldmark__55_1729164042"/>
            <w:bookmarkEnd w:id="8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7. Est-ce que les rapports historiques ont été révisés pour des biais, déplacements ou tendances dans les résultats?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Commentaire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0" w:name="__Fieldmark__56_1729164042"/>
            <w:bookmarkStart w:id="91" w:name="__Fieldmark__56_1729164042"/>
            <w:bookmarkEnd w:id="9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2" w:name="__Fieldmark__57_1729164042"/>
            <w:bookmarkStart w:id="93" w:name="__Fieldmark__57_1729164042"/>
            <w:bookmarkEnd w:id="9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4" w:name="__Fieldmark__58_1729164042"/>
            <w:bookmarkStart w:id="95" w:name="__Fieldmark__58_1729164042"/>
            <w:bookmarkEnd w:id="9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8. Est-ce que votre laboratoire évalue la précision des tests en monitorant le Coefficient de Variation (CV) pour cet analyte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Si oui, est-ce que le CV était acceptable lors du test?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fr-CA"/>
              </w:rPr>
              <w:t xml:space="preserve">Commentaire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6" w:name="__Fieldmark__59_1729164042"/>
            <w:bookmarkStart w:id="97" w:name="__Fieldmark__59_1729164042"/>
            <w:bookmarkEnd w:id="9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8" w:name="__Fieldmark__60_1729164042"/>
            <w:bookmarkStart w:id="99" w:name="__Fieldmark__60_1729164042"/>
            <w:bookmarkEnd w:id="9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0" w:name="__Fieldmark__61_1729164042"/>
            <w:bookmarkStart w:id="101" w:name="__Fieldmark__61_1729164042"/>
            <w:bookmarkEnd w:id="10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>9. Si un calcul manuel a été fait pour cet analyte, est-ce que vous avez vérifié l’exactitude (formule utilisée, dilution, etc)?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Commentair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2" w:name="__Fieldmark__62_1729164042"/>
            <w:bookmarkStart w:id="103" w:name="__Fieldmark__62_1729164042"/>
            <w:bookmarkEnd w:id="10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4" w:name="__Fieldmark__63_1729164042"/>
            <w:bookmarkStart w:id="105" w:name="__Fieldmark__63_1729164042"/>
            <w:bookmarkEnd w:id="10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6" w:name="__Fieldmark__64_1729164042"/>
            <w:bookmarkStart w:id="107" w:name="__Fieldmark__64_1729164042"/>
            <w:bookmarkEnd w:id="10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10. Est-ce que les résultats questionnables sont révisés par un superviseur avant d’être rapportés?</w:t>
            </w:r>
          </w:p>
          <w:p>
            <w:pPr>
              <w:pStyle w:val="Normal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 xml:space="preserve">Commentaire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8" w:name="__Fieldmark__65_1729164042"/>
            <w:bookmarkStart w:id="109" w:name="__Fieldmark__65_1729164042"/>
            <w:bookmarkEnd w:id="10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0" w:name="__Fieldmark__66_1729164042"/>
            <w:bookmarkStart w:id="111" w:name="__Fieldmark__66_1729164042"/>
            <w:bookmarkEnd w:id="11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2" w:name="__Fieldmark__67_1729164042"/>
            <w:bookmarkStart w:id="113" w:name="__Fieldmark__67_1729164042"/>
            <w:bookmarkEnd w:id="11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fr-CA"/>
              </w:rPr>
              <w:t xml:space="preserve">11. Est-ce que le manufacturier des réactifs et/ou de l’instrument a été contacté? </w:t>
            </w:r>
          </w:p>
          <w:p>
            <w:pPr>
              <w:pStyle w:val="Normal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 xml:space="preserve">Commentaire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4" w:name="__Fieldmark__68_1729164042"/>
            <w:bookmarkStart w:id="115" w:name="__Fieldmark__68_1729164042"/>
            <w:bookmarkEnd w:id="11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6" w:name="__Fieldmark__69_1729164042"/>
            <w:bookmarkStart w:id="117" w:name="__Fieldmark__69_1729164042"/>
            <w:bookmarkEnd w:id="11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8" w:name="__Fieldmark__70_1729164042"/>
            <w:bookmarkStart w:id="119" w:name="__Fieldmark__70_1729164042"/>
            <w:bookmarkEnd w:id="11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Erreurs Post-Analytiques</w:t>
            </w:r>
            <w:r>
              <w:rPr>
                <w:rFonts w:cs="Arial"/>
                <w:b/>
                <w:smallCaps/>
                <w:shadow/>
                <w:color w:val="262626"/>
                <w:sz w:val="24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OU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54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  <w:t>1. Est-ce que les résultats ont été correctement transcrits de l’instrument à la feuille de travail?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Commentaire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0" w:name="__Fieldmark__71_1729164042"/>
            <w:bookmarkStart w:id="121" w:name="__Fieldmark__71_1729164042"/>
            <w:bookmarkEnd w:id="12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2" w:name="__Fieldmark__72_1729164042"/>
            <w:bookmarkStart w:id="123" w:name="__Fieldmark__72_1729164042"/>
            <w:bookmarkEnd w:id="12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4" w:name="__Fieldmark__73_1729164042"/>
            <w:bookmarkStart w:id="125" w:name="__Fieldmark__73_1729164042"/>
            <w:bookmarkEnd w:id="12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 xml:space="preserve">2. Est-ce que vous avez vérifié que le résultat soumis à OASYS est le même que sur la feuille de travail?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fr-CA"/>
              </w:rPr>
              <w:t xml:space="preserve">Commentaire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6" w:name="__Fieldmark__74_1729164042"/>
            <w:bookmarkStart w:id="127" w:name="__Fieldmark__74_1729164042"/>
            <w:bookmarkEnd w:id="12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8" w:name="__Fieldmark__75_1729164042"/>
            <w:bookmarkStart w:id="129" w:name="__Fieldmark__75_1729164042"/>
            <w:bookmarkEnd w:id="12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0" w:name="__Fieldmark__76_1729164042"/>
            <w:bookmarkStart w:id="131" w:name="__Fieldmark__76_1729164042"/>
            <w:bookmarkEnd w:id="13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fr-CA"/>
              </w:rPr>
              <w:t xml:space="preserve">3. Est-ce que les bons instruments/réactifs/méthodes ont été soumis dans OASYS? </w:t>
            </w:r>
            <w:r>
              <w:rPr>
                <w:rFonts w:cs="Arial"/>
                <w:szCs w:val="20"/>
              </w:rPr>
              <w:t xml:space="preserve">Commentaires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2" w:name="__Fieldmark__77_1729164042"/>
            <w:bookmarkStart w:id="133" w:name="__Fieldmark__77_1729164042"/>
            <w:bookmarkEnd w:id="13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4" w:name="__Fieldmark__78_1729164042"/>
            <w:bookmarkStart w:id="135" w:name="__Fieldmark__78_1729164042"/>
            <w:bookmarkEnd w:id="13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6" w:name="__Fieldmark__79_1729164042"/>
            <w:bookmarkStart w:id="137" w:name="__Fieldmark__79_1729164042"/>
            <w:bookmarkEnd w:id="13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fr-CA"/>
              </w:rPr>
              <w:t>4. Est-ce que les bonnes unités ont été rapportées?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entaire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8" w:name="__Fieldmark__80_1729164042"/>
            <w:bookmarkStart w:id="139" w:name="__Fieldmark__80_1729164042"/>
            <w:bookmarkEnd w:id="13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0" w:name="__Fieldmark__81_1729164042"/>
            <w:bookmarkStart w:id="141" w:name="__Fieldmark__81_1729164042"/>
            <w:bookmarkEnd w:id="14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2" w:name="__Fieldmark__82_1729164042"/>
            <w:bookmarkStart w:id="143" w:name="__Fieldmark__82_1729164042"/>
            <w:bookmarkEnd w:id="14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fr-CA"/>
              </w:rPr>
              <w:t>5. Est-ce que les bonnes décimales ont été rapportées?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entaire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4" w:name="__Fieldmark__83_1729164042"/>
            <w:bookmarkStart w:id="145" w:name="__Fieldmark__83_1729164042"/>
            <w:bookmarkEnd w:id="14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6" w:name="__Fieldmark__84_1729164042"/>
            <w:bookmarkStart w:id="147" w:name="__Fieldmark__84_1729164042"/>
            <w:bookmarkEnd w:id="14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8" w:name="__Fieldmark__85_1729164042"/>
            <w:bookmarkStart w:id="149" w:name="__Fieldmark__85_1729164042"/>
            <w:bookmarkEnd w:id="14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lang w:val="fr-CA"/>
              </w:rPr>
              <w:t>6. Est-ce que les résultats ont été évalués dans le bon groupe de pairs?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 xml:space="preserve">Commentaire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0" w:name="__Fieldmark__86_1729164042"/>
            <w:bookmarkStart w:id="151" w:name="__Fieldmark__86_1729164042"/>
            <w:bookmarkEnd w:id="15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2" w:name="__Fieldmark__87_1729164042"/>
            <w:bookmarkStart w:id="153" w:name="__Fieldmark__87_1729164042"/>
            <w:bookmarkEnd w:id="15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4" w:name="__Fieldmark__88_1729164042"/>
            <w:bookmarkStart w:id="155" w:name="__Fieldmark__88_1729164042"/>
            <w:bookmarkEnd w:id="15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fr-CA"/>
              </w:rPr>
              <w:t xml:space="preserve">7. Est-ce que vous avez soumis le bon code pour les images photographiques et/ou examen microscopique?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entaires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6" w:name="__Fieldmark__89_1729164042"/>
            <w:bookmarkStart w:id="157" w:name="__Fieldmark__89_1729164042"/>
            <w:bookmarkEnd w:id="15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8" w:name="__Fieldmark__90_1729164042"/>
            <w:bookmarkStart w:id="159" w:name="__Fieldmark__90_1729164042"/>
            <w:bookmarkEnd w:id="15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60" w:name="__Fieldmark__91_1729164042"/>
            <w:bookmarkStart w:id="161" w:name="__Fieldmark__91_1729164042"/>
            <w:bookmarkEnd w:id="16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fr-CA"/>
              </w:rPr>
            </w:pPr>
            <w:r>
              <w:rPr>
                <w:rFonts w:cs="Arial"/>
                <w:b/>
                <w:smallCaps/>
                <w:sz w:val="22"/>
                <w:szCs w:val="20"/>
                <w:lang w:val="fr-CA"/>
              </w:rPr>
              <w:t>Actions d’Investigation et Cause Fondamentales</w:t>
            </w:r>
            <w:r>
              <w:rPr>
                <w:lang w:val="fr-CA"/>
              </w:rPr>
              <w:t>:</w:t>
            </w:r>
            <w:r>
              <w:rPr>
                <w:rFonts w:cs="Arial"/>
                <w:b/>
                <w:sz w:val="22"/>
                <w:szCs w:val="20"/>
                <w:lang w:val="fr-CA"/>
              </w:rPr>
              <w:t xml:space="preserve"> </w:t>
            </w:r>
            <w:r>
              <w:rPr>
                <w:rFonts w:cs="Arial"/>
                <w:szCs w:val="20"/>
                <w:lang w:val="fr-CA"/>
              </w:rPr>
              <w:t xml:space="preserve">Expliquez brièvement les actions prises durant cette investigation et la cause fondamentale du problème avec le CEQ.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val="fr-CA"/>
              </w:rPr>
            </w:pPr>
            <w:r>
              <w:rPr>
                <w:rFonts w:cs="Arial"/>
                <w:color w:val="000000"/>
                <w:szCs w:val="20"/>
                <w:lang w:val="fr-CA"/>
              </w:rPr>
              <w:t xml:space="preserve">Est-ce que la compétence du personnel été révisée? Est-ce que le personnel a été entrainé, </w:t>
            </w:r>
            <w:r>
              <w:rPr>
                <w:rFonts w:cs="Arial"/>
                <w:i/>
                <w:color w:val="000000"/>
                <w:szCs w:val="20"/>
                <w:lang w:val="fr-CA"/>
              </w:rPr>
              <w:t>si nécessaire</w:t>
            </w:r>
            <w:r>
              <w:rPr>
                <w:rFonts w:cs="Arial"/>
                <w:color w:val="000000"/>
                <w:szCs w:val="20"/>
                <w:lang w:val="fr-CA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Commentaires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fr-CA"/>
              </w:rPr>
              <w:t>Type d’erreur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5164"/>
              <w:gridCol w:w="236"/>
              <w:gridCol w:w="5220"/>
            </w:tblGrid>
            <w:tr>
              <w:trPr/>
              <w:tc>
                <w:tcPr>
                  <w:tcW w:w="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CA"/>
                    </w:rPr>
                  </w:pPr>
                  <w:r>
                    <w:rPr>
                      <w:rFonts w:cs="Arial"/>
                      <w:szCs w:val="20"/>
                      <w:lang w:val="fr-CA"/>
                    </w:rPr>
                  </w:r>
                </w:p>
              </w:tc>
              <w:tc>
                <w:tcPr>
                  <w:tcW w:w="51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  <w:lang w:val="fr-CA"/>
                    </w:rPr>
                  </w:pPr>
                  <w:r>
                    <w:rPr>
                      <w:rFonts w:cs="Arial"/>
                      <w:szCs w:val="20"/>
                      <w:lang w:val="fr-CA"/>
                    </w:rPr>
                    <w:t>Méthodologique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CA"/>
                    </w:rPr>
                  </w:pPr>
                  <w:r>
                    <w:rPr>
                      <w:rFonts w:cs="Arial"/>
                      <w:szCs w:val="20"/>
                      <w:lang w:val="fr-CA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  <w:lang w:val="fr-CA"/>
                    </w:rPr>
                  </w:pPr>
                  <w:r>
                    <w:rPr>
                      <w:rFonts w:cs="Arial"/>
                      <w:szCs w:val="20"/>
                      <w:lang w:val="fr-CA"/>
                    </w:rPr>
                    <w:t>Évaluation de l’événement-test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Cs w:val="20"/>
                      <w:lang w:val="fr-CA"/>
                    </w:rPr>
                  </w:pPr>
                  <w:r>
                    <w:rPr>
                      <w:rFonts w:eastAsia="Times New Roman" w:cs="Arial"/>
                      <w:szCs w:val="20"/>
                      <w:lang w:val="fr-CA"/>
                    </w:rPr>
                  </w:r>
                </w:p>
              </w:tc>
              <w:tc>
                <w:tcPr>
                  <w:tcW w:w="51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  <w:lang w:val="fr-CA"/>
                    </w:rPr>
                  </w:pPr>
                  <w:r>
                    <w:rPr>
                      <w:rFonts w:cs="Arial"/>
                      <w:szCs w:val="20"/>
                      <w:lang w:val="fr-CA"/>
                    </w:rPr>
                    <w:t>Technique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CA"/>
                    </w:rPr>
                  </w:pPr>
                  <w:r>
                    <w:rPr>
                      <w:rFonts w:cs="Arial"/>
                      <w:szCs w:val="20"/>
                      <w:lang w:val="fr-CA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  <w:lang w:val="fr-CA"/>
                    </w:rPr>
                    <w:t>Autre (expliquez)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Cs w:val="20"/>
                      <w:lang w:val="fr-CA"/>
                    </w:rPr>
                  </w:pPr>
                  <w:r>
                    <w:rPr>
                      <w:rFonts w:eastAsia="Times New Roman" w:cs="Arial"/>
                      <w:szCs w:val="20"/>
                      <w:lang w:val="fr-CA"/>
                    </w:rPr>
                  </w:r>
                </w:p>
              </w:tc>
              <w:tc>
                <w:tcPr>
                  <w:tcW w:w="516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  <w:lang w:val="fr-CA"/>
                    </w:rPr>
                  </w:pPr>
                  <w:r>
                    <w:rPr>
                      <w:rFonts w:cs="Arial"/>
                      <w:szCs w:val="20"/>
                      <w:lang w:val="fr-CA"/>
                    </w:rPr>
                    <w:t>Cléricale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CA"/>
                    </w:rPr>
                  </w:pPr>
                  <w:r>
                    <w:rPr>
                      <w:rFonts w:cs="Arial"/>
                      <w:szCs w:val="20"/>
                      <w:lang w:val="fr-CA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CA"/>
                    </w:rPr>
                  </w:pPr>
                  <w:r>
                    <w:rPr>
                      <w:rFonts w:cs="Arial"/>
                      <w:szCs w:val="20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0"/>
                <w:lang w:val="fr-CA"/>
              </w:rPr>
            </w:pPr>
            <w:r>
              <w:rPr>
                <w:rFonts w:cs="Arial"/>
                <w:b/>
                <w:smallCaps/>
                <w:sz w:val="22"/>
                <w:szCs w:val="20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262626"/>
                <w:sz w:val="14"/>
                <w:szCs w:val="20"/>
                <w:lang w:val="fr-CA"/>
              </w:rPr>
            </w:pPr>
            <w:r>
              <w:rPr>
                <w:rFonts w:cs="Arial"/>
                <w:b/>
                <w:smallCaps/>
                <w:color w:val="262626"/>
                <w:sz w:val="14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lang w:val="fr-CA"/>
              </w:rPr>
            </w:pPr>
            <w:r>
              <w:rPr>
                <w:rFonts w:cs="Arial"/>
                <w:b/>
                <w:color w:val="262626"/>
                <w:sz w:val="22"/>
                <w:lang w:val="fr-CA"/>
              </w:rPr>
              <w:t>Action Corrective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  <w:t>Résultats des Actions Correctives 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  <w:t>Est-ce que le problème a été corrigé?          Oui [   ]   Non [   ]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  <w:t>Est-ce que vous avez préparé un plan de suivi?          Oui [   ]  Non [   ]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  <w:t>Notes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fr-CA"/>
              </w:rPr>
            </w:pPr>
            <w:r>
              <w:rPr>
                <w:rFonts w:cs="Arial"/>
                <w:color w:val="262626"/>
                <w:szCs w:val="20"/>
                <w:lang w:val="fr-CA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Arial"/>
                <w:b/>
                <w:smallCaps/>
                <w:sz w:val="22"/>
                <w:szCs w:val="20"/>
                <w:lang w:val="fr-CA"/>
              </w:rPr>
              <w:t>Mesures et Actions Préventives:</w:t>
            </w:r>
            <w:r>
              <w:rPr>
                <w:rFonts w:cs="Arial"/>
                <w:b/>
                <w:sz w:val="22"/>
                <w:szCs w:val="20"/>
                <w:lang w:val="fr-CA"/>
              </w:rPr>
              <w:t xml:space="preserve"> </w:t>
            </w:r>
            <w:r>
              <w:rPr>
                <w:rFonts w:cs="Arial"/>
                <w:szCs w:val="20"/>
                <w:lang w:val="fr-CA"/>
              </w:rPr>
              <w:t>Expliquez brièvement comment prévenir la récurrence de ce problème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  <w:lang w:val="fr-CA"/>
              </w:rPr>
            </w:pPr>
            <w:r>
              <w:rPr>
                <w:rFonts w:cs="Arial"/>
                <w:b/>
                <w:sz w:val="22"/>
                <w:szCs w:val="20"/>
                <w:lang w:val="fr-CA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  <w:lang w:val="fr-CA"/>
              </w:rPr>
            </w:pPr>
            <w:r>
              <w:rPr>
                <w:rFonts w:cs="Arial"/>
                <w:b/>
                <w:sz w:val="22"/>
                <w:szCs w:val="20"/>
                <w:lang w:val="fr-C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mallCaps/>
                <w:sz w:val="22"/>
                <w:lang w:val="fr-CA"/>
              </w:rPr>
              <w:t>Préparé par:</w:t>
            </w:r>
          </w:p>
          <w:p>
            <w:pPr>
              <w:pStyle w:val="Normal"/>
              <w:rPr>
                <w:rFonts w:cs="Arial"/>
                <w:b/>
                <w:b/>
                <w:smallCaps/>
                <w:color w:val="0000FF"/>
                <w:sz w:val="22"/>
                <w:lang w:val="fr-CA"/>
              </w:rPr>
            </w:pPr>
            <w:r>
              <w:rPr>
                <w:rFonts w:cs="Arial"/>
                <w:b/>
                <w:smallCaps/>
                <w:color w:val="0000FF"/>
                <w:sz w:val="22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fr-CA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4860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/>
                      <w:szCs w:val="20"/>
                      <w:lang w:val="fr-CA"/>
                    </w:rPr>
                    <w:t>Nom/Tit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  <w:lang w:val="fr-CA"/>
                    </w:rPr>
                  </w:pPr>
                  <w:r>
                    <w:rPr>
                      <w:rFonts w:cs="Arial"/>
                      <w:szCs w:val="20"/>
                      <w:lang w:val="fr-CA"/>
                    </w:rPr>
                    <w:t>Dat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entury Gothic" w:cs="Century Gothic"/>
                      <w:szCs w:val="20"/>
                      <w:lang w:val="fr-CA"/>
                    </w:rPr>
                    <w:t xml:space="preserve">                     </w:t>
                  </w:r>
                  <w:r>
                    <w:rPr>
                      <w:rFonts w:cs="Arial"/>
                      <w:szCs w:val="20"/>
                      <w:lang w:val="fr-CA"/>
                    </w:rPr>
                    <w:t>Signature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  <w:lang w:val="fr-CA"/>
              </w:rPr>
            </w:pPr>
            <w:r>
              <w:rPr>
                <w:rFonts w:cs="Arial"/>
                <w:b/>
                <w:sz w:val="22"/>
                <w:szCs w:val="20"/>
                <w:lang w:val="fr-CA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  <w:lang w:val="fr-CA"/>
              </w:rPr>
            </w:pPr>
            <w:r>
              <w:rPr>
                <w:rFonts w:cs="Arial"/>
                <w:b/>
                <w:sz w:val="22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  <w:lang w:val="fr-CA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  <w:lang w:val="fr-CA"/>
              </w:rPr>
            </w:r>
          </w:p>
        </w:tc>
      </w:tr>
      <w:tr>
        <w:trPr>
          <w:trHeight w:val="647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49225</wp:posOffset>
                      </wp:positionV>
                      <wp:extent cx="6969125" cy="15754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57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2"/>
                                    <w:gridCol w:w="530"/>
                                    <w:gridCol w:w="3705"/>
                                    <w:gridCol w:w="530"/>
                                    <w:gridCol w:w="4068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  <w:smallCap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mallCaps/>
                                            <w:sz w:val="22"/>
                                            <w:szCs w:val="20"/>
                                          </w:rPr>
                                          <w:t>Pour usage interne seul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</w:rPr>
                                          <w:t>Révis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62" w:name="__Fieldmark__92_1729164042"/>
                                        <w:bookmarkStart w:id="163" w:name="__Fieldmark__92_1729164042"/>
                                        <w:bookmarkEnd w:id="163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color w:val="0000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nvestigation acceptable et complè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64" w:name="__Fieldmark__93_1729164042"/>
                                        <w:bookmarkStart w:id="165" w:name="__Fieldmark__93_1729164042"/>
                                        <w:bookmarkEnd w:id="165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color w:val="0000FF"/>
                                            <w:szCs w:val="2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fr-CA"/>
                                          </w:rPr>
                                          <w:t>Investigation incomplète. Voir les commentair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  <w:t>Commentair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Nom/Titre:                                                                                      Date: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24.05pt;mso-wrap-distance-left:9pt;mso-wrap-distance-right:9pt;mso-wrap-distance-top:0pt;mso-wrap-distance-bottom:0pt;margin-top:-11.7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530"/>
                              <w:gridCol w:w="3705"/>
                              <w:gridCol w:w="530"/>
                              <w:gridCol w:w="406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2"/>
                                      <w:szCs w:val="20"/>
                                    </w:rPr>
                                    <w:t>Pour usage interne seu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Révision: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6" w:name="__Fieldmark__92_1729164042"/>
                                  <w:bookmarkStart w:id="167" w:name="__Fieldmark__92_1729164042"/>
                                  <w:bookmarkEnd w:id="16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vestigation acceptable et complète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8" w:name="__Fieldmark__93_1729164042"/>
                                  <w:bookmarkStart w:id="169" w:name="__Fieldmark__93_1729164042"/>
                                  <w:bookmarkEnd w:id="16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color w:val="0000FF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fr-CA"/>
                                    </w:rPr>
                                    <w:t>Investigation incomplète. Voir les commentai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mmentai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  <w:t xml:space="preserve">Nom/Titre:                                                                                      Date: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6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  <w:tbl>
            <w:tblPr>
              <w:tblW w:w="11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450"/>
              <w:gridCol w:w="3780"/>
              <w:gridCol w:w="499"/>
              <w:gridCol w:w="4113"/>
            </w:tblGrid>
            <w:tr>
              <w:trPr/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  <w:smallCaps/>
                      <w:szCs w:val="20"/>
                      <w:lang w:val="fr-CA"/>
                    </w:rPr>
                  </w:pPr>
                  <w:r>
                    <w:rPr>
                      <w:rFonts w:cs="Arial"/>
                      <w:b/>
                      <w:smallCaps/>
                      <w:sz w:val="22"/>
                      <w:szCs w:val="20"/>
                      <w:lang w:val="fr-CA"/>
                    </w:rPr>
                    <w:t>Pour usage par l’Organisme de Régulation seulement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Révision: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70" w:name="__Fieldmark__94_1729164042"/>
                  <w:bookmarkStart w:id="171" w:name="__Fieldmark__94_1729164042"/>
                  <w:bookmarkEnd w:id="171"/>
                  <w:r/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rPr>
                      <w:color w:val="0000FF"/>
                      <w:szCs w:val="20"/>
                    </w:rPr>
                  </w:pPr>
                  <w:r>
                    <w:rPr>
                      <w:szCs w:val="20"/>
                    </w:rPr>
                    <w:t>Investigation acceptable et complète.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72" w:name="__Fieldmark__95_1729164042"/>
                  <w:bookmarkStart w:id="173" w:name="__Fieldmark__95_1729164042"/>
                  <w:bookmarkEnd w:id="173"/>
                  <w:r/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rPr>
                      <w:color w:val="0000FF"/>
                      <w:szCs w:val="20"/>
                      <w:lang w:val="fr-CA"/>
                    </w:rPr>
                  </w:pPr>
                  <w:r>
                    <w:rPr>
                      <w:szCs w:val="20"/>
                      <w:lang w:val="fr-CA"/>
                    </w:rPr>
                    <w:t>Investigation incomplète. Voir les commentaires.</w:t>
                  </w:r>
                </w:p>
              </w:tc>
            </w:tr>
            <w:tr>
              <w:trPr/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Commentaires: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4"/>
                      <w:szCs w:val="20"/>
                    </w:rPr>
                    <w:t xml:space="preserve">Nom/Titre:                                                                                   Date:          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</w:tbl>
    <w:p>
      <w:pPr>
        <w:pStyle w:val="Normal"/>
        <w:rPr>
          <w:rFonts w:cs="Arial"/>
          <w:color w:val="262626"/>
          <w:sz w:val="22"/>
          <w:szCs w:val="20"/>
        </w:rPr>
      </w:pPr>
      <w:r>
        <w:rPr>
          <w:rFonts w:cs="Arial"/>
          <w:color w:val="262626"/>
          <w:sz w:val="22"/>
          <w:szCs w:val="20"/>
        </w:rPr>
      </w:r>
    </w:p>
    <w:p>
      <w:pPr>
        <w:pStyle w:val="Normal"/>
        <w:rPr>
          <w:rFonts w:cs="Arial"/>
          <w:color w:val="262626"/>
          <w:sz w:val="22"/>
          <w:szCs w:val="20"/>
        </w:rPr>
      </w:pPr>
      <w:r>
        <w:rPr>
          <w:rFonts w:cs="Arial"/>
          <w:color w:val="262626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  <w:lang w:val="fr-CA"/>
        </w:rPr>
      </w:pPr>
      <w:r>
        <w:rPr>
          <w:rFonts w:cs="Arial"/>
          <w:sz w:val="22"/>
          <w:szCs w:val="20"/>
          <w:lang w:val="fr-CA"/>
        </w:rPr>
        <w:t>Table pour les documents de support:</w:t>
      </w:r>
    </w:p>
    <w:p>
      <w:pPr>
        <w:pStyle w:val="Normal"/>
        <w:rPr>
          <w:rFonts w:cs="Arial"/>
          <w:sz w:val="22"/>
          <w:szCs w:val="20"/>
          <w:lang w:val="fr-CA"/>
        </w:rPr>
      </w:pPr>
      <w:r>
        <w:rPr>
          <w:rFonts w:cs="Arial"/>
          <w:sz w:val="22"/>
          <w:szCs w:val="20"/>
          <w:lang w:val="fr-CA"/>
        </w:rPr>
      </w:r>
    </w:p>
    <w:tbl>
      <w:tblPr>
        <w:tblW w:w="953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46"/>
      </w:tblGrid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</w:rPr>
              <w:t>Attachement#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</w:rPr>
              <w:t>Description des attachements</w:t>
            </w:r>
          </w:p>
        </w:tc>
      </w:tr>
      <w:tr>
        <w:trPr>
          <w:trHeight w:val="24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0"/>
        </w:rPr>
      </w:pPr>
      <w:r>
        <w:rPr>
          <w:rFonts w:cs="Arial"/>
          <w:color w:val="FF0000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  <w:b/>
        <w:b/>
        <w:sz w:val="22"/>
        <w:lang w:val="es-US"/>
      </w:rPr>
    </w:pPr>
    <w:r>
      <w:rPr/>
      <w:drawing>
        <wp:inline distT="0" distB="0" distL="0" distR="0">
          <wp:extent cx="913130" cy="208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</w:t>
    </w:r>
    <w:r>
      <w:rPr>
        <w:sz w:val="16"/>
        <w:szCs w:val="16"/>
        <w:lang w:val="es-US"/>
      </w:rPr>
      <w:t xml:space="preserve">Des modifications ont été apportées au formulaire original développé par </w:t>
    </w:r>
    <w:r>
      <w:rPr>
        <w:sz w:val="16"/>
        <w:szCs w:val="16"/>
        <w:lang w:val="fr-CA"/>
      </w:rPr>
      <w:t>pSMILE (Patient Safety Monitoring in International Laboratories).</w:t>
    </w:r>
  </w:p>
  <w:p>
    <w:pPr>
      <w:pStyle w:val="Footer"/>
      <w:rPr>
        <w:rFonts w:ascii="Cambria" w:hAnsi="Cambria" w:cs="Cambria"/>
        <w:b/>
        <w:b/>
        <w:sz w:val="22"/>
        <w:lang w:val="es-US"/>
      </w:rPr>
    </w:pPr>
    <w:r>
      <w:rPr>
        <w:rFonts w:cs="Cambria" w:ascii="Cambria" w:hAnsi="Cambria"/>
        <w:b/>
        <w:sz w:val="22"/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4680" w:leader="none"/>
      </w:tabs>
      <w:jc w:val="center"/>
      <w:rPr>
        <w:b/>
        <w:b/>
        <w:lang w:val="fr-CA"/>
      </w:rPr>
    </w:pPr>
    <w:r>
      <w:rPr>
        <w:b/>
        <w:lang w:val="fr-CA"/>
      </w:rPr>
      <w:t>Formulaire pour l’analyse des causes fondamentales et action correctives</w:t>
    </w:r>
  </w:p>
  <w:p>
    <w:pPr>
      <w:pStyle w:val="Header"/>
      <w:tabs>
        <w:tab w:val="clear" w:pos="720"/>
        <w:tab w:val="left" w:pos="4680" w:leader="none"/>
      </w:tabs>
      <w:rPr>
        <w:b/>
        <w:b/>
        <w:lang w:val="fr-CA"/>
      </w:rPr>
    </w:pPr>
    <w:r>
      <w:rPr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0"/>
    </w:rPr>
  </w:style>
  <w:style w:type="character" w:styleId="FooterChar">
    <w:name w:val="Footer Char"/>
    <w:qFormat/>
    <w:rPr>
      <w:rFonts w:ascii="Century Gothic" w:hAnsi="Century Gothic" w:cs="Century Gothic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Century Gothic" w:hAnsi="Century Gothic" w:cs="Century Gothic"/>
      <w:szCs w:val="22"/>
    </w:rPr>
  </w:style>
  <w:style w:type="character" w:styleId="BodyText2Char">
    <w:name w:val="Body Text 2 Char"/>
    <w:qFormat/>
    <w:rPr>
      <w:rFonts w:ascii="Century Gothic" w:hAnsi="Century Gothic" w:cs="Century Gothic"/>
      <w:szCs w:val="22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Century Gothic" w:hAnsi="Century Gothic" w:cs="Century Gothic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Century Gothic" w:hAnsi="Century Gothic" w:cs="Century Gothic"/>
      <w:szCs w:val="22"/>
    </w:rPr>
  </w:style>
  <w:style w:type="character" w:styleId="BodyTextIndent3Char">
    <w:name w:val="Body Text Indent 3 Char"/>
    <w:qFormat/>
    <w:rPr>
      <w:rFonts w:ascii="Century Gothic" w:hAnsi="Century Gothic" w:cs="Century Gothic"/>
      <w:sz w:val="16"/>
      <w:szCs w:val="16"/>
    </w:rPr>
  </w:style>
  <w:style w:type="character" w:styleId="ClosingChar">
    <w:name w:val="Closing Char"/>
    <w:qFormat/>
    <w:rPr>
      <w:rFonts w:ascii="Century Gothic" w:hAnsi="Century Gothic" w:cs="Century Gothic"/>
      <w:szCs w:val="22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DateChar">
    <w:name w:val="Date Char"/>
    <w:qFormat/>
    <w:rPr>
      <w:rFonts w:ascii="Century Gothic" w:hAnsi="Century Gothic" w:cs="Century Gothic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Century Gothic" w:hAnsi="Century Gothic" w:cs="Century Gothic"/>
      <w:szCs w:val="22"/>
    </w:rPr>
  </w:style>
  <w:style w:type="character" w:styleId="EndnoteTextChar">
    <w:name w:val="Endnote Text Char"/>
    <w:qFormat/>
    <w:rPr>
      <w:rFonts w:ascii="Century Gothic" w:hAnsi="Century Gothic" w:cs="Century Gothic"/>
    </w:rPr>
  </w:style>
  <w:style w:type="character" w:styleId="FootnoteTextChar">
    <w:name w:val="Footnote Text Char"/>
    <w:qFormat/>
    <w:rPr>
      <w:rFonts w:ascii="Century Gothic" w:hAnsi="Century Gothic" w:cs="Century Gothic"/>
    </w:rPr>
  </w:style>
  <w:style w:type="character" w:styleId="HTMLAddressChar">
    <w:name w:val="HTML Address Char"/>
    <w:qFormat/>
    <w:rPr>
      <w:rFonts w:ascii="Century Gothic" w:hAnsi="Century Gothic" w:cs="Century Gothic"/>
      <w:i/>
      <w:iCs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Century Gothic" w:hAnsi="Century Gothic" w:cs="Century Gothic"/>
      <w:b/>
      <w:bCs/>
      <w:i/>
      <w:iCs/>
      <w:color w:val="4F81BD"/>
      <w:szCs w:val="22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entury Gothic" w:hAnsi="Century Gothic" w:cs="Century Gothic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entury Gothic" w:hAnsi="Century Gothic" w:cs="Century Gothic"/>
      <w:i/>
      <w:iCs/>
      <w:color w:val="000000"/>
      <w:szCs w:val="22"/>
    </w:rPr>
  </w:style>
  <w:style w:type="character" w:styleId="SalutationChar">
    <w:name w:val="Salutation Char"/>
    <w:qFormat/>
    <w:rPr>
      <w:rFonts w:ascii="Century Gothic" w:hAnsi="Century Gothic" w:cs="Century Gothic"/>
      <w:szCs w:val="22"/>
    </w:rPr>
  </w:style>
  <w:style w:type="character" w:styleId="SignatureChar">
    <w:name w:val="Signature Char"/>
    <w:qFormat/>
    <w:rPr>
      <w:rFonts w:ascii="Century Gothic" w:hAnsi="Century Gothic" w:cs="Century Gothic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alibri" w:cs="Century Gothic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59:00Z</dcterms:created>
  <dc:creator>dseaman</dc:creator>
  <dc:description/>
  <cp:keywords/>
  <dc:language>en-US</dc:language>
  <cp:lastModifiedBy>Jennifer Anderson</cp:lastModifiedBy>
  <cp:lastPrinted>2013-02-05T10:20:00Z</cp:lastPrinted>
  <dcterms:modified xsi:type="dcterms:W3CDTF">2019-03-12T2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