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"/>
        <w:gridCol w:w="95"/>
        <w:gridCol w:w="174"/>
        <w:gridCol w:w="1101"/>
        <w:gridCol w:w="931"/>
        <w:gridCol w:w="535"/>
        <w:gridCol w:w="423"/>
        <w:gridCol w:w="706"/>
        <w:gridCol w:w="366"/>
        <w:gridCol w:w="534"/>
        <w:gridCol w:w="90"/>
        <w:gridCol w:w="990"/>
        <w:gridCol w:w="720"/>
        <w:gridCol w:w="90"/>
        <w:gridCol w:w="720"/>
        <w:gridCol w:w="720"/>
      </w:tblGrid>
      <w:tr>
        <w:trPr>
          <w:trHeight w:val="866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mallCaps/>
                <w:shadow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2400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2335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smallCaps/>
                <w:shadow/>
                <w:sz w:val="52"/>
                <w:szCs w:val="48"/>
              </w:rPr>
            </w:pPr>
            <w:r>
              <w:rPr>
                <w:rFonts w:cs="Arial"/>
                <w:smallCaps/>
                <w:shadow/>
                <w:sz w:val="52"/>
                <w:szCs w:val="48"/>
              </w:rPr>
              <w:t>Formulario ARAC</w:t>
            </w:r>
          </w:p>
        </w:tc>
      </w:tr>
      <w:tr>
        <w:trPr>
          <w:trHeight w:val="198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mallCaps/>
                <w:shadow/>
                <w:color w:val="FFFFFF"/>
                <w:sz w:val="52"/>
                <w:szCs w:val="20"/>
                <w:lang w:val="es-US" w:eastAsia="en-US"/>
              </w:rPr>
            </w:pPr>
            <w:r>
              <w:rPr>
                <w:rFonts w:cs="Arial"/>
                <w:smallCaps/>
                <w:shadow/>
                <w:color w:val="FFFFFF"/>
                <w:sz w:val="52"/>
                <w:szCs w:val="20"/>
                <w:lang w:val="es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5565</wp:posOffset>
                      </wp:positionV>
                      <wp:extent cx="690816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5.95pt" to="541.15pt,5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eastAsia="Century Gothic" w:cs="Century Gothic"/>
                <w:b/>
                <w:smallCaps/>
                <w:shadow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mallCaps/>
                <w:shadow/>
                <w:sz w:val="28"/>
                <w:szCs w:val="20"/>
              </w:rPr>
              <w:t>Información – programas de calidad externa (peec)</w:t>
            </w:r>
          </w:p>
        </w:tc>
      </w:tr>
      <w:tr>
        <w:trPr>
          <w:trHeight w:val="152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549F"/>
                <w:szCs w:val="20"/>
              </w:rPr>
            </w:pPr>
            <w:r>
              <w:rPr>
                <w:rFonts w:cs="Arial"/>
                <w:b/>
                <w:color w:val="00549F"/>
                <w:sz w:val="22"/>
                <w:szCs w:val="20"/>
              </w:rPr>
              <w:t xml:space="preserve">Nota: Por favor completar el formulario y enviarlo a su supervisor inmediato no más de 30 días. </w:t>
            </w:r>
          </w:p>
        </w:tc>
      </w:tr>
      <w:tr>
        <w:trPr>
          <w:trHeight w:val="359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 xml:space="preserve">Nombre del Laboratori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D de OASYS 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Nombre del Programa: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entury Gothic" w:cs="Century Gothic"/>
                <w:color w:val="262626"/>
              </w:rPr>
              <w:instrText xml:space="preserve"> FORMTEXT </w:instrText>
            </w:r>
            <w:r>
              <w:rPr>
                <w:rFonts w:eastAsia="Century Gothic" w:cs="Century Gothic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r>
              <w:rPr>
                <w:rFonts w:cs="Arial"/>
                <w:color w:val="262626"/>
                <w:szCs w:val="20"/>
              </w:rPr>
              <w:t xml:space="preserve">      </w:t>
            </w:r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Modelo y Nombre del Analizador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Fecha en que las muestras fueron recibidas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Fecha en que la prueba se efectuó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Fecha en que los resultados fueron enviados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Fecha de la apertura del evento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Problemas Previos    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(Si existen, explique):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Investigación hecha por :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Fecha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EC Inaceptable:</w:t>
            </w:r>
            <w:r>
              <w:rPr/>
              <w:t xml:space="preserve">                                                      </w:t>
            </w:r>
            <w:r>
              <w:rPr>
                <w:rFonts w:cs="Arial"/>
                <w:b/>
                <w:szCs w:val="20"/>
              </w:rPr>
              <w:t>Fecha de Repetición de la Evaluación: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Código de Programa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Analito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esultado Reportado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esultado Repetido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esultado Deseado/Grupo Par</w:t>
            </w:r>
          </w:p>
        </w:tc>
      </w:tr>
      <w:tr>
        <w:trPr>
          <w:trHeight w:val="16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8"/>
                <w:szCs w:val="20"/>
              </w:rPr>
              <w:t>Análisis de causa raíz</w:t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errores preanalítico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81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1. </w:t>
            </w:r>
            <w:r>
              <w:rPr>
                <w:rFonts w:cs="Arial"/>
                <w:color w:val="212121"/>
                <w:shd w:fill="FFFFFF" w:val="clear"/>
              </w:rPr>
              <w:t>¿Se recibieron muestras de PEEC, reactivos y equipos en el laboratorio sin demora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szCs w:val="20"/>
              </w:rPr>
            </w:pPr>
            <w:r>
              <w:rPr>
                <w:rFonts w:eastAsia="Times New Roman" w:cs="Courier New"/>
                <w:color w:val="212121"/>
                <w:szCs w:val="20"/>
                <w:lang w:val="es-ES" w:eastAsia="en-CA"/>
              </w:rPr>
              <w:t>Describa cualquier problema de entrega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Comentarios:</w:t>
            </w:r>
            <w:r>
              <w:rPr>
                <w:rFonts w:cs="Arial"/>
                <w:color w:val="262626"/>
                <w:szCs w:val="20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0" w:name="__Fieldmark__11_3346029482"/>
            <w:bookmarkStart w:id="1" w:name="__Fieldmark__11_3346029482"/>
            <w:bookmarkEnd w:id="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" w:name="__Fieldmark__12_3346029482"/>
            <w:bookmarkStart w:id="3" w:name="__Fieldmark__12_3346029482"/>
            <w:bookmarkEnd w:id="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" w:name="__Fieldmark__13_3346029482"/>
            <w:bookmarkStart w:id="5" w:name="__Fieldmark__13_3346029482"/>
            <w:bookmarkEnd w:id="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2. </w:t>
            </w:r>
            <w:r>
              <w:rPr>
                <w:rFonts w:cs="Arial"/>
                <w:color w:val="212121"/>
                <w:shd w:fill="FFFFFF" w:val="clear"/>
              </w:rPr>
              <w:t xml:space="preserve">¿Se enviaron las muestras y se almacenaron apropiadamente de acuerdo con los requisitos de temperatura proporcionados en las Instrucciones de Almacenamiento y Manejo? </w:t>
            </w:r>
            <w:r>
              <w:rPr>
                <w:rFonts w:cs="Arial"/>
                <w:color w:val="262626"/>
                <w:szCs w:val="20"/>
              </w:rPr>
              <w:t xml:space="preserve">Comentarios: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" w:name="__Fieldmark__14_3346029482"/>
            <w:bookmarkStart w:id="7" w:name="__Fieldmark__14_3346029482"/>
            <w:bookmarkEnd w:id="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" w:name="__Fieldmark__15_3346029482"/>
            <w:bookmarkStart w:id="9" w:name="__Fieldmark__15_3346029482"/>
            <w:bookmarkEnd w:id="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" w:name="__Fieldmark__16_3346029482"/>
            <w:bookmarkStart w:id="11" w:name="__Fieldmark__16_3346029482"/>
            <w:bookmarkEnd w:id="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3. </w:t>
            </w:r>
            <w:r>
              <w:rPr>
                <w:rFonts w:cs="Arial"/>
                <w:color w:val="212121"/>
                <w:shd w:fill="FFFFFF" w:val="clear"/>
              </w:rPr>
              <w:t>¿Todos los viales de PEEC llegaron intactos (es decir, completos, sin estar rotos o sin gotear? Si no, ¿contactó al proveedor?</w:t>
            </w:r>
            <w:r>
              <w:rPr>
                <w:rFonts w:cs="Arial"/>
                <w:color w:val="262626"/>
                <w:szCs w:val="20"/>
              </w:rPr>
              <w:t xml:space="preserve">Comentarios: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" w:name="__Fieldmark__17_3346029482"/>
            <w:bookmarkStart w:id="13" w:name="__Fieldmark__17_3346029482"/>
            <w:bookmarkEnd w:id="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" w:name="__Fieldmark__18_3346029482"/>
            <w:bookmarkStart w:id="15" w:name="__Fieldmark__18_3346029482"/>
            <w:bookmarkEnd w:id="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" w:name="__Fieldmark__19_3346029482"/>
            <w:bookmarkStart w:id="17" w:name="__Fieldmark__19_3346029482"/>
            <w:bookmarkEnd w:id="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12121"/>
                <w:shd w:fill="FFFFFF" w:val="clear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</w:rPr>
              <w:t xml:space="preserve">4. </w:t>
            </w:r>
            <w:r>
              <w:rPr>
                <w:rFonts w:cs="Arial"/>
                <w:color w:val="212121"/>
                <w:shd w:fill="FFFFFF" w:val="clear"/>
              </w:rPr>
              <w:t xml:space="preserve">¿Preparó / reconstituyó / diluyó muestras de PEEC según lo indicado en las instrucciones del kit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12121"/>
                <w:shd w:fill="FFFFFF" w:val="clear"/>
              </w:rPr>
              <w:t>Comentario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8" w:name="__Fieldmark__20_3346029482"/>
            <w:bookmarkStart w:id="19" w:name="__Fieldmark__20_3346029482"/>
            <w:bookmarkEnd w:id="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0" w:name="__Fieldmark__21_3346029482"/>
            <w:bookmarkStart w:id="21" w:name="__Fieldmark__21_3346029482"/>
            <w:bookmarkEnd w:id="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2" w:name="__Fieldmark__22_3346029482"/>
            <w:bookmarkStart w:id="23" w:name="__Fieldmark__22_3346029482"/>
            <w:bookmarkEnd w:id="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</w:rPr>
              <w:t xml:space="preserve">5. </w:t>
            </w:r>
            <w:r>
              <w:rPr>
                <w:rFonts w:cs="Arial"/>
                <w:color w:val="212121"/>
                <w:shd w:fill="FFFFFF" w:val="clear"/>
              </w:rPr>
              <w:t>¿Se siguieron las instrucciones de almacenamiento y uso? Comentario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4" w:name="__Fieldmark__23_3346029482"/>
            <w:bookmarkStart w:id="25" w:name="__Fieldmark__23_3346029482"/>
            <w:bookmarkEnd w:id="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6" w:name="__Fieldmark__24_3346029482"/>
            <w:bookmarkStart w:id="27" w:name="__Fieldmark__24_3346029482"/>
            <w:bookmarkEnd w:id="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8" w:name="__Fieldmark__25_3346029482"/>
            <w:bookmarkStart w:id="29" w:name="__Fieldmark__25_3346029482"/>
            <w:bookmarkEnd w:id="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Arial" w:ascii="Century Gothic" w:hAnsi="Century Gothic"/>
                <w:color w:val="262626"/>
              </w:rPr>
              <w:t xml:space="preserve">6. </w:t>
            </w:r>
            <w:r>
              <w:rPr>
                <w:rFonts w:eastAsia="Times New Roman" w:cs="Century Gothic" w:ascii="Century Gothic" w:hAnsi="Century Gothic"/>
                <w:color w:val="212121"/>
                <w:lang w:val="es-ES" w:eastAsia="en-CA"/>
              </w:rPr>
              <w:t>¿Se realizaron las pruebas correctas en la (s) muestra (s) correcta (s)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212121"/>
                <w:szCs w:val="20"/>
                <w:lang w:val="en-CA" w:eastAsia="en-CA"/>
              </w:rPr>
            </w:pPr>
            <w:r>
              <w:rPr>
                <w:rFonts w:eastAsia="Times New Roman" w:cs="Courier New"/>
                <w:color w:val="212121"/>
                <w:szCs w:val="20"/>
                <w:lang w:val="es-ES" w:eastAsia="en-CA"/>
              </w:rPr>
              <w:t>Comentarios:</w:t>
            </w:r>
          </w:p>
          <w:p>
            <w:pPr>
              <w:pStyle w:val="Normal"/>
              <w:rPr>
                <w:rFonts w:eastAsia="Times New Roman" w:cs="Arial"/>
                <w:color w:val="262626"/>
                <w:szCs w:val="20"/>
                <w:lang w:val="en-CA" w:eastAsia="en-CA"/>
              </w:rPr>
            </w:pPr>
            <w:r>
              <w:rPr>
                <w:rFonts w:eastAsia="Times New Roman" w:cs="Arial"/>
                <w:color w:val="262626"/>
                <w:szCs w:val="20"/>
                <w:lang w:val="en-CA" w:eastAsia="en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0" w:name="__Fieldmark__26_3346029482"/>
            <w:bookmarkStart w:id="31" w:name="__Fieldmark__26_3346029482"/>
            <w:bookmarkEnd w:id="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2" w:name="__Fieldmark__27_3346029482"/>
            <w:bookmarkStart w:id="33" w:name="__Fieldmark__27_3346029482"/>
            <w:bookmarkEnd w:id="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4" w:name="__Fieldmark__28_3346029482"/>
            <w:bookmarkStart w:id="35" w:name="__Fieldmark__28_3346029482"/>
            <w:bookmarkEnd w:id="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7. </w:t>
            </w:r>
            <w:r>
              <w:rPr>
                <w:rFonts w:cs="Arial"/>
                <w:color w:val="212121"/>
                <w:shd w:fill="FFFFFF" w:val="clear"/>
              </w:rPr>
              <w:t>¿El mantenimiento rutinario de los instrumentos / equipos se realizó según lo programado (diario, semanal, mensual, etc.)? Comentario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6" w:name="__Fieldmark__29_3346029482"/>
            <w:bookmarkStart w:id="37" w:name="__Fieldmark__29_3346029482"/>
            <w:bookmarkEnd w:id="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8" w:name="__Fieldmark__30_3346029482"/>
            <w:bookmarkStart w:id="39" w:name="__Fieldmark__30_3346029482"/>
            <w:bookmarkEnd w:id="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0" w:name="__Fieldmark__31_3346029482"/>
            <w:bookmarkStart w:id="41" w:name="__Fieldmark__31_3346029482"/>
            <w:bookmarkEnd w:id="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8. </w:t>
            </w:r>
            <w:r>
              <w:rPr>
                <w:rFonts w:cs="Arial"/>
                <w:color w:val="212121"/>
                <w:shd w:fill="FFFFFF" w:val="clear"/>
              </w:rPr>
              <w:t>¿Comprobó los números de lote y las condiciones de almacenamiento de los kits, reactivos y materiales utilizados para realizar las pruebas en las muestras? Comentario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2" w:name="__Fieldmark__32_3346029482"/>
            <w:bookmarkStart w:id="43" w:name="__Fieldmark__32_3346029482"/>
            <w:bookmarkEnd w:id="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4" w:name="__Fieldmark__33_3346029482"/>
            <w:bookmarkStart w:id="45" w:name="__Fieldmark__33_3346029482"/>
            <w:bookmarkEnd w:id="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6" w:name="__Fieldmark__34_3346029482"/>
            <w:bookmarkStart w:id="47" w:name="__Fieldmark__34_3346029482"/>
            <w:bookmarkEnd w:id="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9. </w:t>
            </w:r>
            <w:r>
              <w:rPr>
                <w:rFonts w:cs="Arial"/>
                <w:color w:val="212121"/>
                <w:shd w:fill="FFFFFF" w:val="clear"/>
              </w:rPr>
              <w:t>¿Se verificaron todas las fechas de vencimiento antes de la prueba de la muestra (controles, reactivos, etc.)? Comentario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8" w:name="__Fieldmark__35_3346029482"/>
            <w:bookmarkStart w:id="49" w:name="__Fieldmark__35_3346029482"/>
            <w:bookmarkEnd w:id="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0" w:name="__Fieldmark__36_3346029482"/>
            <w:bookmarkStart w:id="51" w:name="__Fieldmark__36_3346029482"/>
            <w:bookmarkEnd w:id="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2" w:name="__Fieldmark__37_3346029482"/>
            <w:bookmarkStart w:id="53" w:name="__Fieldmark__37_3346029482"/>
            <w:bookmarkEnd w:id="53"/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Errores analítico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72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Arial" w:ascii="Century Gothic" w:hAnsi="Century Gothic"/>
                <w:color w:val="262626"/>
              </w:rPr>
              <w:t>1</w:t>
            </w:r>
            <w:r>
              <w:rPr>
                <w:rFonts w:eastAsia="Times New Roman" w:cs="Century Gothic" w:ascii="Century Gothic" w:hAnsi="Century Gothic"/>
                <w:color w:val="212121"/>
                <w:lang w:val="es-ES" w:eastAsia="en-CA"/>
              </w:rPr>
              <w:t xml:space="preserve"> ¿Revisó los informes de evaluación actuales y pasados </w:t>
            </w:r>
            <w:r>
              <w:rPr>
                <w:rFonts w:eastAsia="Times New Roman" w:cs="Arial" w:ascii="Arial" w:hAnsi="Arial"/>
                <w:color w:val="212121"/>
                <w:lang w:val="es-ES" w:eastAsia="en-CA"/>
              </w:rPr>
              <w:t>​​</w:t>
            </w:r>
            <w:r>
              <w:rPr>
                <w:rFonts w:eastAsia="Times New Roman" w:cs="Century Gothic" w:ascii="Century Gothic" w:hAnsi="Century Gothic"/>
                <w:color w:val="212121"/>
                <w:lang w:val="es-ES" w:eastAsia="en-CA"/>
              </w:rPr>
              <w:t>de sesgos, cambios y tendencias? Si estaban presentes, ¿se realizaron las investigaciones y cuáles fueron los resultados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212121"/>
                <w:szCs w:val="20"/>
                <w:lang w:val="en-CA" w:eastAsia="en-CA"/>
              </w:rPr>
            </w:pPr>
            <w:r>
              <w:rPr>
                <w:rFonts w:eastAsia="Times New Roman" w:cs="Courier New"/>
                <w:color w:val="212121"/>
                <w:szCs w:val="20"/>
                <w:lang w:val="es-ES" w:eastAsia="en-CA"/>
              </w:rPr>
              <w:t>Comentarios:</w:t>
            </w:r>
          </w:p>
          <w:p>
            <w:pPr>
              <w:pStyle w:val="Normal"/>
              <w:rPr>
                <w:rFonts w:eastAsia="Times New Roman" w:cs="Arial"/>
                <w:color w:val="FF0000"/>
                <w:szCs w:val="20"/>
                <w:lang w:val="en-CA" w:eastAsia="en-CA"/>
              </w:rPr>
            </w:pPr>
            <w:r>
              <w:rPr>
                <w:rFonts w:eastAsia="Times New Roman" w:cs="Arial"/>
                <w:color w:val="FF0000"/>
                <w:szCs w:val="20"/>
                <w:lang w:val="en-CA" w:eastAsia="en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4" w:name="__Fieldmark__38_3346029482"/>
            <w:bookmarkStart w:id="55" w:name="__Fieldmark__38_3346029482"/>
            <w:bookmarkEnd w:id="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6" w:name="__Fieldmark__39_3346029482"/>
            <w:bookmarkStart w:id="57" w:name="__Fieldmark__39_3346029482"/>
            <w:bookmarkEnd w:id="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8" w:name="__Fieldmark__40_3346029482"/>
            <w:bookmarkStart w:id="59" w:name="__Fieldmark__40_3346029482"/>
            <w:bookmarkEnd w:id="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Arial" w:ascii="Century Gothic" w:hAnsi="Century Gothic"/>
                <w:color w:val="262626"/>
              </w:rPr>
              <w:t>2.</w:t>
            </w:r>
            <w:r>
              <w:rPr>
                <w:rFonts w:cs="Arial" w:ascii="Century Gothic" w:hAnsi="Century Gothic"/>
                <w:color w:val="7030A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212121"/>
                <w:lang w:val="es-ES" w:eastAsia="en-CA"/>
              </w:rPr>
              <w:t>¿Evaluó el instrumento / método para cualquier problema antes o después del evento EQA? Describa los problemas identificado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212121"/>
                <w:szCs w:val="20"/>
                <w:lang w:val="en-CA" w:eastAsia="en-CA"/>
              </w:rPr>
            </w:pPr>
            <w:r>
              <w:rPr>
                <w:rFonts w:eastAsia="Times New Roman" w:cs="Courier New"/>
                <w:color w:val="212121"/>
                <w:szCs w:val="20"/>
                <w:lang w:val="es-ES" w:eastAsia="en-CA"/>
              </w:rPr>
              <w:t>Comentarios:</w:t>
            </w:r>
          </w:p>
          <w:p>
            <w:pPr>
              <w:pStyle w:val="Normal"/>
              <w:rPr>
                <w:rFonts w:eastAsia="Times New Roman" w:cs="Arial"/>
                <w:color w:val="262626"/>
                <w:szCs w:val="20"/>
                <w:lang w:val="en-CA" w:eastAsia="en-CA"/>
              </w:rPr>
            </w:pPr>
            <w:r>
              <w:rPr>
                <w:rFonts w:eastAsia="Times New Roman" w:cs="Arial"/>
                <w:color w:val="262626"/>
                <w:szCs w:val="20"/>
                <w:lang w:val="en-CA" w:eastAsia="en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0" w:name="__Fieldmark__41_3346029482"/>
            <w:bookmarkStart w:id="61" w:name="__Fieldmark__41_3346029482"/>
            <w:bookmarkEnd w:id="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2" w:name="__Fieldmark__42_3346029482"/>
            <w:bookmarkStart w:id="63" w:name="__Fieldmark__42_3346029482"/>
            <w:bookmarkEnd w:id="6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4" w:name="__Fieldmark__43_3346029482"/>
            <w:bookmarkStart w:id="65" w:name="__Fieldmark__43_3346029482"/>
            <w:bookmarkEnd w:id="6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3. </w:t>
            </w:r>
            <w:r>
              <w:rPr>
                <w:rFonts w:cs="Arial"/>
                <w:color w:val="212121"/>
                <w:shd w:fill="FFFFFF" w:val="clear"/>
              </w:rPr>
              <w:t>¿Se revisó la calibración en el momento del examen para ver si era aceptable? Si no es aceptable, comente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6" w:name="__Fieldmark__44_3346029482"/>
            <w:bookmarkStart w:id="67" w:name="__Fieldmark__44_3346029482"/>
            <w:bookmarkEnd w:id="6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8" w:name="__Fieldmark__45_3346029482"/>
            <w:bookmarkStart w:id="69" w:name="__Fieldmark__45_3346029482"/>
            <w:bookmarkEnd w:id="6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0" w:name="__Fieldmark__46_3346029482"/>
            <w:bookmarkStart w:id="71" w:name="__Fieldmark__46_3346029482"/>
            <w:bookmarkEnd w:id="7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</w:t>
            </w:r>
            <w:r>
              <w:rPr>
                <w:rFonts w:cs="Arial"/>
                <w:color w:val="212121"/>
                <w:shd w:fill="FFFFFF" w:val="clear"/>
              </w:rPr>
              <w:t>¿Cómo establece su promedio y rangos de Control de Calidad (QC)?</w:t>
            </w:r>
          </w:p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2" w:name="__Fieldmark__47_3346029482"/>
            <w:bookmarkStart w:id="73" w:name="__Fieldmark__47_3346029482"/>
            <w:bookmarkEnd w:id="7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Establecido por el la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4" w:name="__Fieldmark__48_3346029482"/>
            <w:bookmarkStart w:id="75" w:name="__Fieldmark__48_3346029482"/>
            <w:bookmarkEnd w:id="7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stablecido por  el fabricante</w:t>
            </w:r>
          </w:p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entarios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6" w:name="__Fieldmark__49_3346029482"/>
            <w:bookmarkStart w:id="77" w:name="__Fieldmark__49_3346029482"/>
            <w:bookmarkEnd w:id="7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No Aplicable</w:t>
            </w:r>
            <w:r>
              <w:rPr>
                <w:rFonts w:cs="Arial"/>
                <w:color w:val="262626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5. </w:t>
            </w:r>
            <w:r>
              <w:rPr>
                <w:rFonts w:cs="Arial"/>
                <w:color w:val="212121"/>
                <w:shd w:fill="FFFFFF" w:val="clear"/>
              </w:rPr>
              <w:t>¿Todos los niveles de control de calidad de este analito se encontraban dentro del intervalo aceptable del día en que se realizó la encuesta?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entario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8" w:name="__Fieldmark__50_3346029482"/>
            <w:bookmarkStart w:id="79" w:name="__Fieldmark__50_3346029482"/>
            <w:bookmarkEnd w:id="7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0" w:name="__Fieldmark__51_3346029482"/>
            <w:bookmarkStart w:id="81" w:name="__Fieldmark__51_3346029482"/>
            <w:bookmarkEnd w:id="8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2" w:name="__Fieldmark__52_3346029482"/>
            <w:bookmarkStart w:id="83" w:name="__Fieldmark__52_3346029482"/>
            <w:bookmarkEnd w:id="8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6. </w:t>
            </w:r>
            <w:r>
              <w:rPr>
                <w:rFonts w:cs="Arial"/>
                <w:color w:val="212121"/>
                <w:szCs w:val="20"/>
                <w:shd w:fill="FFFFFF" w:val="clear"/>
              </w:rPr>
              <w:t>¿Se usan las reglas de AC de Westgard?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Cuáles?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Comentari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4" w:name="__Fieldmark__53_3346029482"/>
            <w:bookmarkStart w:id="85" w:name="__Fieldmark__53_3346029482"/>
            <w:bookmarkEnd w:id="8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6" w:name="__Fieldmark__54_3346029482"/>
            <w:bookmarkStart w:id="87" w:name="__Fieldmark__54_3346029482"/>
            <w:bookmarkEnd w:id="8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8" w:name="__Fieldmark__55_3346029482"/>
            <w:bookmarkStart w:id="89" w:name="__Fieldmark__55_3346029482"/>
            <w:bookmarkEnd w:id="8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7. </w:t>
            </w:r>
            <w:r>
              <w:rPr>
                <w:rFonts w:cs="Arial"/>
                <w:color w:val="212121"/>
                <w:shd w:fill="FFFFFF" w:val="clear"/>
              </w:rPr>
              <w:t>¿Se revisaron los informes históricos en busca de tendencias, cambios y / o sesgos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enta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0" w:name="__Fieldmark__56_3346029482"/>
            <w:bookmarkStart w:id="91" w:name="__Fieldmark__56_3346029482"/>
            <w:bookmarkEnd w:id="9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2" w:name="__Fieldmark__57_3346029482"/>
            <w:bookmarkStart w:id="93" w:name="__Fieldmark__57_3346029482"/>
            <w:bookmarkEnd w:id="9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4" w:name="__Fieldmark__58_3346029482"/>
            <w:bookmarkStart w:id="95" w:name="__Fieldmark__58_3346029482"/>
            <w:bookmarkEnd w:id="9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8. </w:t>
            </w:r>
            <w:r>
              <w:rPr>
                <w:rFonts w:cs="Arial"/>
                <w:color w:val="212121"/>
                <w:shd w:fill="FFFFFF" w:val="clear"/>
              </w:rPr>
              <w:t>¿Su laboratorio rastrea la precisión monitoreando el Coeficiente de Variación (CV) para este analito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12121"/>
                <w:shd w:fill="FFFFFF" w:val="clear"/>
              </w:rPr>
              <w:t>En caso afirmativo, ¿su CV era aceptable en el momento de la encuesta? Comentari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6" w:name="__Fieldmark__59_3346029482"/>
            <w:bookmarkStart w:id="97" w:name="__Fieldmark__59_3346029482"/>
            <w:bookmarkEnd w:id="9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8" w:name="__Fieldmark__60_3346029482"/>
            <w:bookmarkStart w:id="99" w:name="__Fieldmark__60_3346029482"/>
            <w:bookmarkEnd w:id="9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0" w:name="__Fieldmark__61_3346029482"/>
            <w:bookmarkStart w:id="101" w:name="__Fieldmark__61_3346029482"/>
            <w:bookmarkEnd w:id="10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Arial"/>
                <w:color w:val="212121"/>
                <w:shd w:fill="FFFFFF" w:val="clear"/>
              </w:rPr>
              <w:t>Si se realizó un cálculo manual para este analito, ¿se verificó su exactitud? (Diluciones, fórmula) Comentari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2" w:name="__Fieldmark__62_3346029482"/>
            <w:bookmarkStart w:id="103" w:name="__Fieldmark__62_3346029482"/>
            <w:bookmarkEnd w:id="10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4" w:name="__Fieldmark__63_3346029482"/>
            <w:bookmarkStart w:id="105" w:name="__Fieldmark__63_3346029482"/>
            <w:bookmarkEnd w:id="10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6" w:name="__Fieldmark__64_3346029482"/>
            <w:bookmarkStart w:id="107" w:name="__Fieldmark__64_3346029482"/>
            <w:bookmarkEnd w:id="10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Arial" w:ascii="Century Gothic" w:hAnsi="Century Gothic"/>
              </w:rPr>
              <w:t xml:space="preserve">10. </w:t>
            </w:r>
            <w:r>
              <w:rPr>
                <w:rFonts w:eastAsia="Times New Roman" w:cs="Century Gothic" w:ascii="Century Gothic" w:hAnsi="Century Gothic"/>
                <w:color w:val="212121"/>
                <w:lang w:val="es-ES" w:eastAsia="en-CA"/>
              </w:rPr>
              <w:t xml:space="preserve">¿Los resultados cuestionables son revisados </w:t>
            </w:r>
            <w:r>
              <w:rPr>
                <w:rFonts w:eastAsia="Times New Roman" w:cs="Arial" w:ascii="Arial" w:hAnsi="Arial"/>
                <w:color w:val="212121"/>
                <w:lang w:val="es-ES" w:eastAsia="en-CA"/>
              </w:rPr>
              <w:t>​​</w:t>
            </w:r>
            <w:r>
              <w:rPr>
                <w:rFonts w:eastAsia="Times New Roman" w:cs="Century Gothic" w:ascii="Century Gothic" w:hAnsi="Century Gothic"/>
                <w:color w:val="212121"/>
                <w:lang w:val="es-ES" w:eastAsia="en-CA"/>
              </w:rPr>
              <w:t>por el supervisor antes de reportar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212121"/>
                <w:szCs w:val="20"/>
                <w:lang w:val="en-CA" w:eastAsia="en-CA"/>
              </w:rPr>
            </w:pPr>
            <w:r>
              <w:rPr>
                <w:rFonts w:eastAsia="Times New Roman" w:cs="Courier New"/>
                <w:color w:val="212121"/>
                <w:szCs w:val="20"/>
                <w:lang w:val="es-ES" w:eastAsia="en-CA"/>
              </w:rPr>
              <w:t>Comentarios:</w:t>
            </w:r>
          </w:p>
          <w:p>
            <w:pPr>
              <w:pStyle w:val="Normal"/>
              <w:rPr>
                <w:rFonts w:eastAsia="Times New Roman" w:cs="Arial"/>
                <w:color w:val="212121"/>
                <w:szCs w:val="20"/>
                <w:lang w:val="en-CA" w:eastAsia="en-CA"/>
              </w:rPr>
            </w:pPr>
            <w:r>
              <w:rPr>
                <w:rFonts w:eastAsia="Times New Roman" w:cs="Arial"/>
                <w:color w:val="212121"/>
                <w:szCs w:val="20"/>
                <w:lang w:val="en-CA" w:eastAsia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8" w:name="__Fieldmark__65_3346029482"/>
            <w:bookmarkStart w:id="109" w:name="__Fieldmark__65_3346029482"/>
            <w:bookmarkEnd w:id="10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0" w:name="__Fieldmark__66_3346029482"/>
            <w:bookmarkStart w:id="111" w:name="__Fieldmark__66_3346029482"/>
            <w:bookmarkEnd w:id="1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2" w:name="__Fieldmark__67_3346029482"/>
            <w:bookmarkStart w:id="113" w:name="__Fieldmark__67_3346029482"/>
            <w:bookmarkEnd w:id="1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12121"/>
                <w:shd w:fill="FFFFFF" w:val="clear"/>
              </w:rPr>
            </w:pPr>
            <w:r>
              <w:rPr>
                <w:rFonts w:cs="Arial"/>
                <w:szCs w:val="20"/>
              </w:rPr>
              <w:t xml:space="preserve">11. </w:t>
            </w:r>
            <w:r>
              <w:rPr>
                <w:rFonts w:cs="Arial"/>
                <w:color w:val="212121"/>
                <w:shd w:fill="FFFFFF" w:val="clear"/>
              </w:rPr>
              <w:t>¿Se contactó al fabricante del instrumento o del reactivo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212121"/>
                <w:shd w:fill="FFFFFF" w:val="clear"/>
              </w:rPr>
              <w:t>Comentari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4" w:name="__Fieldmark__68_3346029482"/>
            <w:bookmarkStart w:id="115" w:name="__Fieldmark__68_3346029482"/>
            <w:bookmarkEnd w:id="1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6" w:name="__Fieldmark__69_3346029482"/>
            <w:bookmarkStart w:id="117" w:name="__Fieldmark__69_3346029482"/>
            <w:bookmarkEnd w:id="1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8" w:name="__Fieldmark__70_3346029482"/>
            <w:bookmarkStart w:id="119" w:name="__Fieldmark__70_3346029482"/>
            <w:bookmarkEnd w:id="1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color w:val="262626"/>
                <w:sz w:val="24"/>
                <w:szCs w:val="20"/>
              </w:rPr>
              <w:t>Errores postanalític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Y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54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Arial" w:ascii="Century Gothic" w:hAnsi="Century Gothic"/>
                <w:color w:val="262626"/>
              </w:rPr>
              <w:t xml:space="preserve">1. </w:t>
            </w:r>
            <w:r>
              <w:rPr>
                <w:rFonts w:eastAsia="Times New Roman" w:cs="Century Gothic" w:ascii="Century Gothic" w:hAnsi="Century Gothic"/>
                <w:color w:val="212121"/>
                <w:lang w:val="es-ES" w:eastAsia="en-CA"/>
              </w:rPr>
              <w:t>¿Los resultados se transcribieron correctamente de la hoja de trabajo del instrumento a la hoja de trabajo de OASYS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212121"/>
                <w:szCs w:val="20"/>
                <w:lang w:val="en-CA" w:eastAsia="en-CA"/>
              </w:rPr>
            </w:pPr>
            <w:r>
              <w:rPr>
                <w:rFonts w:eastAsia="Times New Roman" w:cs="Courier New"/>
                <w:color w:val="212121"/>
                <w:szCs w:val="20"/>
                <w:lang w:val="es-ES" w:eastAsia="en-CA"/>
              </w:rPr>
              <w:t>Comentarios:</w:t>
            </w:r>
          </w:p>
          <w:p>
            <w:pPr>
              <w:pStyle w:val="Normal"/>
              <w:rPr>
                <w:rFonts w:eastAsia="Times New Roman" w:cs="Arial"/>
                <w:color w:val="262626"/>
                <w:szCs w:val="20"/>
                <w:lang w:val="en-CA" w:eastAsia="en-CA"/>
              </w:rPr>
            </w:pPr>
            <w:r>
              <w:rPr>
                <w:rFonts w:eastAsia="Times New Roman" w:cs="Arial"/>
                <w:color w:val="262626"/>
                <w:szCs w:val="20"/>
                <w:lang w:val="en-CA" w:eastAsia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0" w:name="__Fieldmark__71_3346029482"/>
            <w:bookmarkStart w:id="121" w:name="__Fieldmark__71_3346029482"/>
            <w:bookmarkEnd w:id="1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2" w:name="__Fieldmark__72_3346029482"/>
            <w:bookmarkStart w:id="123" w:name="__Fieldmark__72_3346029482"/>
            <w:bookmarkEnd w:id="1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4" w:name="__Fieldmark__73_3346029482"/>
            <w:bookmarkStart w:id="125" w:name="__Fieldmark__73_3346029482"/>
            <w:bookmarkEnd w:id="1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Century Gothic" w:hAnsi="Century Gothic" w:eastAsia="Times New Roman" w:cs="Century Gothic"/>
                <w:color w:val="212121"/>
                <w:lang w:val="en-CA" w:eastAsia="en-CA"/>
              </w:rPr>
            </w:pPr>
            <w:r>
              <w:rPr>
                <w:rFonts w:cs="Arial" w:ascii="Century Gothic" w:hAnsi="Century Gothic"/>
              </w:rPr>
              <w:t xml:space="preserve">2. </w:t>
            </w:r>
            <w:r>
              <w:rPr>
                <w:rFonts w:eastAsia="Times New Roman" w:cs="Century Gothic" w:ascii="Century Gothic" w:hAnsi="Century Gothic"/>
                <w:color w:val="212121"/>
                <w:lang w:val="es-ES" w:eastAsia="en-CA"/>
              </w:rPr>
              <w:t>Comprobó que los resultados enviados en OASYS coincidían con la hoja de trabajo Comentarios:</w:t>
            </w:r>
          </w:p>
          <w:p>
            <w:pPr>
              <w:pStyle w:val="Normal"/>
              <w:rPr>
                <w:rFonts w:ascii="Century Gothic" w:hAnsi="Century Gothic" w:eastAsia="Times New Roman" w:cs="Arial"/>
                <w:color w:val="212121"/>
                <w:szCs w:val="20"/>
                <w:lang w:val="en-CA" w:eastAsia="en-CA"/>
              </w:rPr>
            </w:pPr>
            <w:r>
              <w:rPr>
                <w:rFonts w:eastAsia="Times New Roman" w:cs="Arial"/>
                <w:color w:val="212121"/>
                <w:szCs w:val="20"/>
                <w:lang w:val="en-CA" w:eastAsia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6" w:name="__Fieldmark__74_3346029482"/>
            <w:bookmarkStart w:id="127" w:name="__Fieldmark__74_3346029482"/>
            <w:bookmarkEnd w:id="1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8" w:name="__Fieldmark__75_3346029482"/>
            <w:bookmarkStart w:id="129" w:name="__Fieldmark__75_3346029482"/>
            <w:bookmarkEnd w:id="1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0" w:name="__Fieldmark__76_3346029482"/>
            <w:bookmarkStart w:id="131" w:name="__Fieldmark__76_3346029482"/>
            <w:bookmarkEnd w:id="1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 </w:t>
            </w:r>
            <w:r>
              <w:rPr>
                <w:rFonts w:cs="Arial"/>
                <w:color w:val="212121"/>
                <w:shd w:fill="FFFFFF" w:val="clear"/>
              </w:rPr>
              <w:t>¿Se presentaron los códigos de instrumento / método / reactivo correctos en OASYS? Comentari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2" w:name="__Fieldmark__77_3346029482"/>
            <w:bookmarkStart w:id="133" w:name="__Fieldmark__77_3346029482"/>
            <w:bookmarkEnd w:id="1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4" w:name="__Fieldmark__78_3346029482"/>
            <w:bookmarkStart w:id="135" w:name="__Fieldmark__78_3346029482"/>
            <w:bookmarkEnd w:id="1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6" w:name="__Fieldmark__79_3346029482"/>
            <w:bookmarkStart w:id="137" w:name="__Fieldmark__79_3346029482"/>
            <w:bookmarkEnd w:id="1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12121"/>
                <w:shd w:fill="FFFFFF" w:val="clear"/>
              </w:rPr>
            </w:pPr>
            <w:r>
              <w:rPr>
                <w:rFonts w:cs="Arial"/>
                <w:szCs w:val="20"/>
              </w:rPr>
              <w:t xml:space="preserve">4. </w:t>
            </w:r>
            <w:r>
              <w:rPr>
                <w:rFonts w:cs="Arial"/>
                <w:color w:val="212121"/>
                <w:shd w:fill="FFFFFF" w:val="clear"/>
              </w:rPr>
              <w:t>¿Se informaron las unidades correctas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Century Gothic" w:cs="Century Gothic"/>
                <w:color w:val="212121"/>
                <w:shd w:fill="FFFFFF" w:val="clear"/>
              </w:rPr>
              <w:t xml:space="preserve"> </w:t>
            </w:r>
            <w:r>
              <w:rPr>
                <w:rFonts w:cs="Arial"/>
                <w:color w:val="212121"/>
                <w:shd w:fill="FFFFFF" w:val="clear"/>
              </w:rPr>
              <w:t>Comentari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8" w:name="__Fieldmark__80_3346029482"/>
            <w:bookmarkStart w:id="139" w:name="__Fieldmark__80_3346029482"/>
            <w:bookmarkEnd w:id="1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0" w:name="__Fieldmark__81_3346029482"/>
            <w:bookmarkStart w:id="141" w:name="__Fieldmark__81_3346029482"/>
            <w:bookmarkEnd w:id="1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2" w:name="__Fieldmark__82_3346029482"/>
            <w:bookmarkStart w:id="143" w:name="__Fieldmark__82_3346029482"/>
            <w:bookmarkEnd w:id="1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Century Gothic" w:hAnsi="Century Gothic"/>
              </w:rPr>
              <w:t xml:space="preserve">5. </w:t>
            </w:r>
            <w:r>
              <w:rPr>
                <w:rFonts w:eastAsia="Times New Roman" w:cs="Century Gothic" w:ascii="Century Gothic" w:hAnsi="Century Gothic"/>
                <w:color w:val="212121"/>
                <w:lang w:val="es-ES" w:eastAsia="en-CA"/>
              </w:rPr>
              <w:t>¿Se reportaron los resultados al decimal correcto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212121"/>
                <w:szCs w:val="20"/>
                <w:lang w:val="en-CA" w:eastAsia="en-CA"/>
              </w:rPr>
            </w:pPr>
            <w:r>
              <w:rPr>
                <w:rFonts w:eastAsia="Times New Roman" w:cs="Courier New"/>
                <w:color w:val="212121"/>
                <w:szCs w:val="20"/>
                <w:lang w:val="es-ES" w:eastAsia="en-CA"/>
              </w:rPr>
              <w:t>Comentarios:</w:t>
            </w:r>
          </w:p>
          <w:p>
            <w:pPr>
              <w:pStyle w:val="Normal"/>
              <w:rPr>
                <w:rFonts w:eastAsia="Times New Roman" w:cs="Arial"/>
                <w:color w:val="212121"/>
                <w:szCs w:val="20"/>
                <w:lang w:val="en-CA" w:eastAsia="en-CA"/>
              </w:rPr>
            </w:pPr>
            <w:r>
              <w:rPr>
                <w:rFonts w:eastAsia="Times New Roman" w:cs="Arial"/>
                <w:color w:val="212121"/>
                <w:szCs w:val="20"/>
                <w:lang w:val="en-CA" w:eastAsia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4" w:name="__Fieldmark__83_3346029482"/>
            <w:bookmarkStart w:id="145" w:name="__Fieldmark__83_3346029482"/>
            <w:bookmarkEnd w:id="1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6" w:name="__Fieldmark__84_3346029482"/>
            <w:bookmarkStart w:id="147" w:name="__Fieldmark__84_3346029482"/>
            <w:bookmarkEnd w:id="1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8" w:name="__Fieldmark__85_3346029482"/>
            <w:bookmarkStart w:id="149" w:name="__Fieldmark__85_3346029482"/>
            <w:bookmarkEnd w:id="1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6. </w:t>
            </w:r>
            <w:r>
              <w:rPr>
                <w:rFonts w:cs="Arial"/>
                <w:color w:val="212121"/>
                <w:shd w:fill="FFFFFF" w:val="clear"/>
              </w:rPr>
              <w:t>¿Se clasificaron sus resultados en el grupo de pares apropiado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Comentarios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0" w:name="__Fieldmark__86_3346029482"/>
            <w:bookmarkStart w:id="151" w:name="__Fieldmark__86_3346029482"/>
            <w:bookmarkEnd w:id="1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2" w:name="__Fieldmark__87_3346029482"/>
            <w:bookmarkStart w:id="153" w:name="__Fieldmark__87_3346029482"/>
            <w:bookmarkEnd w:id="15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4" w:name="__Fieldmark__88_3346029482"/>
            <w:bookmarkStart w:id="155" w:name="__Fieldmark__88_3346029482"/>
            <w:bookmarkEnd w:id="1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12121"/>
                <w:shd w:fill="FFFFFF" w:val="clear"/>
              </w:rPr>
            </w:pPr>
            <w:r>
              <w:rPr>
                <w:rFonts w:cs="Arial"/>
                <w:szCs w:val="20"/>
              </w:rPr>
              <w:t xml:space="preserve">7. </w:t>
            </w:r>
            <w:r>
              <w:rPr>
                <w:rFonts w:cs="Arial"/>
                <w:color w:val="212121"/>
                <w:shd w:fill="FFFFFF" w:val="clear"/>
              </w:rPr>
              <w:t>¿Seleccionó el código de resultado correcto para las imágenes fotográficas y / o exámenes microscópicos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212121"/>
                <w:shd w:fill="FFFFFF" w:val="clear"/>
              </w:rPr>
              <w:t>Comentario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6" w:name="__Fieldmark__89_3346029482"/>
            <w:bookmarkStart w:id="157" w:name="__Fieldmark__89_3346029482"/>
            <w:bookmarkEnd w:id="1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8" w:name="__Fieldmark__90_3346029482"/>
            <w:bookmarkStart w:id="159" w:name="__Fieldmark__90_3346029482"/>
            <w:bookmarkEnd w:id="1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0" w:name="__Fieldmark__91_3346029482"/>
            <w:bookmarkStart w:id="161" w:name="__Fieldmark__91_3346029482"/>
            <w:bookmarkEnd w:id="1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b/>
                <w:color w:val="212121"/>
                <w:sz w:val="22"/>
                <w:shd w:fill="FFFFFF" w:val="clear"/>
              </w:rPr>
              <w:t>ACCIONES DE INVESTIGACIÓN Y CAUSA DE RAÍZ</w:t>
            </w:r>
            <w:r>
              <w:rPr/>
              <w:t>:</w:t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Arial"/>
                <w:color w:val="212121"/>
                <w:shd w:fill="FFFFFF" w:val="clear"/>
              </w:rPr>
              <w:t>Describa brevemente las acciones que se tomaron en esta investigación y lo que usted cree que es la causa principal de este problema de EQA.</w:t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12121"/>
                <w:shd w:fill="FFFFFF" w:val="clear"/>
              </w:rPr>
            </w:pPr>
            <w:r>
              <w:rPr/>
              <w:br/>
            </w:r>
            <w:r>
              <w:rPr>
                <w:rFonts w:cs="Arial"/>
                <w:color w:val="212121"/>
                <w:shd w:fill="FFFFFF" w:val="clear"/>
              </w:rPr>
              <w:t xml:space="preserve">¿Se revisó la capacitación / competencia de personal? La educación del personal o la readiestramiento llevada a cabo, según sea apropiado?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Comentarios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de Err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164"/>
              <w:gridCol w:w="236"/>
              <w:gridCol w:w="5220"/>
            </w:tblGrid>
            <w:tr>
              <w:trPr/>
              <w:tc>
                <w:tcPr>
                  <w:tcW w:w="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Metodológico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roblema de evaluación de la evaluación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Cs w:val="20"/>
                    </w:rPr>
                  </w:pPr>
                  <w:r>
                    <w:rPr>
                      <w:rFonts w:eastAsia="Times New Roman"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Técnico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Otros (explique)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Cs w:val="20"/>
                    </w:rPr>
                  </w:pPr>
                  <w:r>
                    <w:rPr>
                      <w:rFonts w:eastAsia="Times New Roman"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Clerical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/>
                <w:b/>
                <w:smallCaps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262626"/>
                <w:sz w:val="22"/>
              </w:rPr>
            </w:pPr>
            <w:r>
              <w:rPr>
                <w:rFonts w:cs="Arial"/>
                <w:b/>
                <w:color w:val="262626"/>
                <w:sz w:val="22"/>
              </w:rPr>
              <w:t>Acción Correctiva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esultados de la acción correctiva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</w:rPr>
              <w:t>Puede corregir los problemas Sí [    ]   No [  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</w:rPr>
              <w:t>Tiene un plan de seguimiento? Sí [  ]  No [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</w:rPr>
              <w:t>Notas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mallCaps/>
                <w:sz w:val="22"/>
                <w:szCs w:val="20"/>
              </w:rPr>
              <w:t>futuras medidas preventivas/acciones:</w:t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  <w:r>
              <w:rPr>
                <w:rFonts w:cs="Arial"/>
                <w:color w:val="212121"/>
                <w:shd w:fill="FFFFFF" w:val="clear"/>
              </w:rPr>
              <w:t>Describa brevemente cómo evitará que este problema ocurra en el futuro.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  <w:t>Elaborado por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0000FF"/>
                <w:sz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4860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Nombre/Títul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Fecha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eastAsia="Century Gothic" w:cs="Century Gothic"/>
                      <w:szCs w:val="20"/>
                    </w:rPr>
                    <w:t xml:space="preserve">                     </w:t>
                  </w:r>
                  <w:r>
                    <w:rPr>
                      <w:rFonts w:cs="Arial"/>
                      <w:szCs w:val="20"/>
                    </w:rPr>
                    <w:t>Firma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49225</wp:posOffset>
                      </wp:positionV>
                      <wp:extent cx="6969125" cy="15754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57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2"/>
                                    <w:gridCol w:w="530"/>
                                    <w:gridCol w:w="3705"/>
                                    <w:gridCol w:w="530"/>
                                    <w:gridCol w:w="4068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  <w:smallCap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mallCaps/>
                                            <w:sz w:val="22"/>
                                            <w:szCs w:val="20"/>
                                          </w:rPr>
                                          <w:t>para uso intern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</w:rPr>
                                          <w:t>Revis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2" w:name="__Fieldmark__92_3346029482"/>
                                        <w:bookmarkStart w:id="163" w:name="__Fieldmark__92_3346029482"/>
                                        <w:bookmarkEnd w:id="163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color w:val="0000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nvestigación Aceptable y Compl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4" w:name="__Fieldmark__93_3346029482"/>
                                        <w:bookmarkStart w:id="165" w:name="__Fieldmark__93_3346029482"/>
                                        <w:bookmarkEnd w:id="165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color w:val="0000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nvestigación está incompleta. Ver comentari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  <w:t>Comentari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Nombre Título:                                                                                      Fecha: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24.05pt;mso-wrap-distance-left:9pt;mso-wrap-distance-right:9pt;mso-wrap-distance-top:0pt;mso-wrap-distance-bottom:0pt;margin-top:-11.7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530"/>
                              <w:gridCol w:w="3705"/>
                              <w:gridCol w:w="530"/>
                              <w:gridCol w:w="406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2"/>
                                      <w:szCs w:val="20"/>
                                    </w:rPr>
                                    <w:t>para uso inter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Revisión: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6" w:name="__Fieldmark__92_3346029482"/>
                                  <w:bookmarkStart w:id="167" w:name="__Fieldmark__92_3346029482"/>
                                  <w:bookmarkEnd w:id="16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vestigación Aceptable y Complet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8" w:name="__Fieldmark__93_3346029482"/>
                                  <w:bookmarkStart w:id="169" w:name="__Fieldmark__93_3346029482"/>
                                  <w:bookmarkEnd w:id="16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vestigación está incompleta. Ver coment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mentari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  <w:t xml:space="preserve">Nombre Título:                                                                                      Fecha: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6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450"/>
              <w:gridCol w:w="3780"/>
              <w:gridCol w:w="499"/>
              <w:gridCol w:w="4113"/>
            </w:tblGrid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Arial"/>
                      <w:b/>
                      <w:smallCaps/>
                      <w:sz w:val="22"/>
                      <w:szCs w:val="20"/>
                    </w:rPr>
                    <w:t>Para uso de la organización supervisora solamente: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Revisión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0" w:name="__Fieldmark__94_3346029482"/>
                  <w:bookmarkStart w:id="171" w:name="__Fieldmark__94_3346029482"/>
                  <w:bookmarkEnd w:id="171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</w:rPr>
                  </w:pPr>
                  <w:r>
                    <w:rPr>
                      <w:szCs w:val="20"/>
                    </w:rPr>
                    <w:t>Investigación Aceptable y Completa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2" w:name="__Fieldmark__95_3346029482"/>
                  <w:bookmarkStart w:id="173" w:name="__Fieldmark__95_3346029482"/>
                  <w:bookmarkEnd w:id="173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</w:rPr>
                  </w:pPr>
                  <w:r>
                    <w:rPr>
                      <w:szCs w:val="20"/>
                    </w:rPr>
                    <w:t>Investigación está incompleta. Ver comentarios</w:t>
                  </w:r>
                </w:p>
              </w:tc>
            </w:tr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Comentarios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  <w:t xml:space="preserve">Número/Título:                                                                                       Fecha:         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</w:tbl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ocumentos de Soporte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53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46"/>
      </w:tblGrid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rchivo Adjunto#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escripción de Archivos Adjuntos</w:t>
            </w:r>
          </w:p>
        </w:tc>
      </w:tr>
      <w:tr>
        <w:trPr>
          <w:trHeight w:val="24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0"/>
        </w:rPr>
      </w:pPr>
      <w:r>
        <w:rPr>
          <w:rFonts w:cs="Arial"/>
          <w:color w:val="FF0000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  <w:b/>
        <w:b/>
        <w:sz w:val="22"/>
        <w:lang w:val="es-US"/>
      </w:rPr>
    </w:pPr>
    <w:r>
      <w:rPr/>
      <w:drawing>
        <wp:inline distT="0" distB="0" distL="0" distR="0">
          <wp:extent cx="913130" cy="208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</w:t>
    </w:r>
    <w:r>
      <w:rPr>
        <w:sz w:val="16"/>
        <w:szCs w:val="16"/>
        <w:lang w:val="es-US"/>
      </w:rPr>
      <w:t xml:space="preserve">Se han introducido modificaciones en el formulario que ha sido elaborado por </w:t>
    </w:r>
    <w:r>
      <w:rPr>
        <w:sz w:val="16"/>
        <w:szCs w:val="16"/>
      </w:rPr>
      <w:t>pSMILE (Patient Safety Monitoring in International Laboratories).</w:t>
    </w:r>
  </w:p>
  <w:p>
    <w:pPr>
      <w:pStyle w:val="Footer"/>
      <w:rPr>
        <w:rFonts w:ascii="Cambria" w:hAnsi="Cambria" w:cs="Cambria"/>
        <w:b/>
        <w:b/>
        <w:sz w:val="22"/>
        <w:lang w:val="es-US"/>
      </w:rPr>
    </w:pPr>
    <w:r>
      <w:rPr>
        <w:rFonts w:cs="Cambria" w:ascii="Cambria" w:hAnsi="Cambria"/>
        <w:b/>
        <w:sz w:val="22"/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4680" w:leader="none"/>
      </w:tabs>
      <w:jc w:val="center"/>
      <w:rPr>
        <w:b/>
        <w:b/>
      </w:rPr>
    </w:pPr>
    <w:r>
      <w:rPr>
        <w:b/>
      </w:rPr>
      <w:t>Formulario de Análisis de Causa Raíz y Acción Correctiva (ARAC)</w:t>
    </w:r>
  </w:p>
  <w:p>
    <w:pPr>
      <w:pStyle w:val="Header"/>
      <w:tabs>
        <w:tab w:val="clear" w:pos="720"/>
        <w:tab w:val="left" w:pos="46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0"/>
    </w:rPr>
  </w:style>
  <w:style w:type="character" w:styleId="FooterChar">
    <w:name w:val="Footer Char"/>
    <w:qFormat/>
    <w:rPr>
      <w:rFonts w:ascii="Century Gothic" w:hAnsi="Century Gothic" w:cs="Century Gothic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Century Gothic" w:hAnsi="Century Gothic" w:cs="Century Gothic"/>
      <w:szCs w:val="22"/>
    </w:rPr>
  </w:style>
  <w:style w:type="character" w:styleId="BodyText2Char">
    <w:name w:val="Body Text 2 Char"/>
    <w:qFormat/>
    <w:rPr>
      <w:rFonts w:ascii="Century Gothic" w:hAnsi="Century Gothic" w:cs="Century Gothic"/>
      <w:szCs w:val="22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Century Gothic" w:hAnsi="Century Gothic" w:cs="Century Gothic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Century Gothic" w:hAnsi="Century Gothic" w:cs="Century Gothic"/>
      <w:szCs w:val="22"/>
    </w:rPr>
  </w:style>
  <w:style w:type="character" w:styleId="BodyTextIndent3Char">
    <w:name w:val="Body Text Indent 3 Char"/>
    <w:qFormat/>
    <w:rPr>
      <w:rFonts w:ascii="Century Gothic" w:hAnsi="Century Gothic" w:cs="Century Gothic"/>
      <w:sz w:val="16"/>
      <w:szCs w:val="16"/>
    </w:rPr>
  </w:style>
  <w:style w:type="character" w:styleId="ClosingChar">
    <w:name w:val="Closing Char"/>
    <w:qFormat/>
    <w:rPr>
      <w:rFonts w:ascii="Century Gothic" w:hAnsi="Century Gothic" w:cs="Century Gothic"/>
      <w:szCs w:val="22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DateChar">
    <w:name w:val="Date Char"/>
    <w:qFormat/>
    <w:rPr>
      <w:rFonts w:ascii="Century Gothic" w:hAnsi="Century Gothic" w:cs="Century Gothic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Century Gothic" w:hAnsi="Century Gothic" w:cs="Century Gothic"/>
      <w:szCs w:val="22"/>
    </w:rPr>
  </w:style>
  <w:style w:type="character" w:styleId="EndnoteTextChar">
    <w:name w:val="Endnote Text Char"/>
    <w:qFormat/>
    <w:rPr>
      <w:rFonts w:ascii="Century Gothic" w:hAnsi="Century Gothic" w:cs="Century Gothic"/>
    </w:rPr>
  </w:style>
  <w:style w:type="character" w:styleId="FootnoteTextChar">
    <w:name w:val="Footnote Text Char"/>
    <w:qFormat/>
    <w:rPr>
      <w:rFonts w:ascii="Century Gothic" w:hAnsi="Century Gothic" w:cs="Century Gothic"/>
    </w:rPr>
  </w:style>
  <w:style w:type="character" w:styleId="HTMLAddressChar">
    <w:name w:val="HTML Address Char"/>
    <w:qFormat/>
    <w:rPr>
      <w:rFonts w:ascii="Century Gothic" w:hAnsi="Century Gothic" w:cs="Century Gothic"/>
      <w:i/>
      <w:iCs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Century Gothic" w:hAnsi="Century Gothic" w:cs="Century Gothic"/>
      <w:b/>
      <w:bCs/>
      <w:i/>
      <w:iCs/>
      <w:color w:val="4F81BD"/>
      <w:szCs w:val="22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entury Gothic" w:hAnsi="Century Gothic" w:cs="Century Gothic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entury Gothic" w:hAnsi="Century Gothic" w:cs="Century Gothic"/>
      <w:i/>
      <w:iCs/>
      <w:color w:val="000000"/>
      <w:szCs w:val="22"/>
    </w:rPr>
  </w:style>
  <w:style w:type="character" w:styleId="SalutationChar">
    <w:name w:val="Salutation Char"/>
    <w:qFormat/>
    <w:rPr>
      <w:rFonts w:ascii="Century Gothic" w:hAnsi="Century Gothic" w:cs="Century Gothic"/>
      <w:szCs w:val="22"/>
    </w:rPr>
  </w:style>
  <w:style w:type="character" w:styleId="SignatureChar">
    <w:name w:val="Signature Char"/>
    <w:qFormat/>
    <w:rPr>
      <w:rFonts w:ascii="Century Gothic" w:hAnsi="Century Gothic" w:cs="Century Gothic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00:00Z</dcterms:created>
  <dc:creator>dseaman</dc:creator>
  <dc:description/>
  <cp:keywords/>
  <dc:language>en-US</dc:language>
  <cp:lastModifiedBy>Jennifer Anderson</cp:lastModifiedBy>
  <cp:lastPrinted>2013-02-05T10:20:00Z</cp:lastPrinted>
  <dcterms:modified xsi:type="dcterms:W3CDTF">2019-03-12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